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北省教育厅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做好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教育部“国培计划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和省级中小学教师培训专家库人选遴选推荐工作的通知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冀教师处函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含定州、辛集市）教育局、有关高</w:t>
      </w:r>
      <w:r>
        <w:rPr>
          <w:rFonts w:ascii="仿宋" w:hAnsi="仿宋" w:cs="仿宋" w:eastAsia="仿宋"/>
          <w:sz w:val="32"/>
          <w:szCs w:val="32"/>
          <w:lang w:eastAsia="zh-CN"/>
        </w:rPr>
        <w:t>等学</w:t>
      </w:r>
      <w:r>
        <w:rPr>
          <w:rFonts w:ascii="仿宋" w:hAnsi="仿宋" w:cs="仿宋" w:eastAsia="仿宋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加强中小学教师培训者队伍建设，充分发挥学科专家对国培、省培等工作的引领作用，根据教育部</w:t>
      </w:r>
      <w:r>
        <w:rPr>
          <w:rFonts w:ascii="仿宋" w:hAnsi="仿宋" w:cs="仿宋" w:eastAsia="仿宋"/>
          <w:sz w:val="32"/>
          <w:szCs w:val="32"/>
          <w:lang w:eastAsia="zh-CN"/>
        </w:rPr>
        <w:t>教师工作</w:t>
      </w:r>
      <w:r>
        <w:rPr>
          <w:rFonts w:ascii="仿宋" w:hAnsi="仿宋" w:cs="仿宋" w:eastAsia="仿宋"/>
          <w:sz w:val="32"/>
          <w:szCs w:val="32"/>
        </w:rPr>
        <w:t>司《关于遴选更新“国培计划”专家库人员的通知》（教师司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要求，我省开展新一轮教育部“国培计划”和省级中小学教师培训授课专家库遴选推荐工作，并对已经入选国家级专家库人员进行调整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信息更新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一、推荐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次专家库入选范围包括高等学校、教师培训机构的教师培训专家，幼儿园和中小学一线优秀教师（教研员）。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政治立场坚定，教书育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成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绩突出，学术造诣较高，在本领域和同行中有较高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熟悉基础教育教学实际，了解国内外教育改革发展趋势，对素质教育和课程改革中的现实问题有深入研究并取得一定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8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近两年承担过省级以上教师培训项目任务，培训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8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丰富，学员反映良好，优先推荐承担过“国培计划”任务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高校教师原则上应具有正高级专业技术职务，一线教师（教研员）为特级教师、河北省名师或正高级教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能够为人师表，有精力、认真、负责、高质量地完成“国培计划”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和省级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培训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推荐程序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推荐程序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按照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申请、组织评审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地公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上报省级的程序进行专家推荐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市教育局、相关院校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高度重视此项工作，严格按照遴选条件，认真做好专家库人选的遴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推荐名额。各市教育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领域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择优推荐承担过省级及以上教师培训教学任务的中小学一线教师；各市级教师培训机构及近三年承担“国培计划”项目的高等院校分学科（领域）择优推荐培训教学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单位在选择推荐学科时，要充分发挥本市、本单位（院校）的学科优势，注意学科的均衡分布。每个市每学科（领域）推荐人数不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（定州、辛集、雄安不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）；有关院校按近三年承担的省级以上培训项目所涉及的学科（领域）推荐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学科（领域）不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。</w:t>
      </w:r>
      <w:r>
        <w:rPr>
          <w:rFonts w:ascii="仿宋" w:hAnsi="仿宋" w:cs="仿宋" w:eastAsia="仿宋"/>
          <w:sz w:val="32"/>
          <w:szCs w:val="32"/>
        </w:rPr>
        <w:t>教育部示范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培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资质单位</w:t>
      </w:r>
      <w:r>
        <w:rPr>
          <w:rFonts w:ascii="仿宋" w:hAnsi="仿宋" w:cs="仿宋" w:eastAsia="仿宋"/>
          <w:sz w:val="32"/>
          <w:szCs w:val="32"/>
        </w:rPr>
        <w:t>可直接推荐国家级“国培计划”专家库人员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人。已经入选教育部培训专家库的不在本次推荐范围之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仿宋" w:eastAsia="黑体"/>
          <w:kern w:val="0"/>
          <w:sz w:val="32"/>
          <w:szCs w:val="32"/>
          <w:lang w:bidi="ar"/>
        </w:rPr>
        <w:t>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本次专家人选遴选推荐工作既是完成教育部“国培计划”专家库人员的遴选推荐，同时又是对我省现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培训专家库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的补充和更新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我省将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从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单位推荐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上报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专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人选中择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优选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上报教育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不含</w:t>
      </w:r>
      <w:r>
        <w:rPr>
          <w:rFonts w:ascii="仿宋" w:hAnsi="仿宋" w:cs="仿宋" w:eastAsia="仿宋"/>
          <w:sz w:val="32"/>
          <w:szCs w:val="32"/>
        </w:rPr>
        <w:t>教育部示范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培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资质单位</w:t>
      </w:r>
      <w:r>
        <w:rPr>
          <w:rFonts w:ascii="仿宋" w:hAnsi="仿宋" w:cs="仿宋" w:eastAsia="仿宋"/>
          <w:sz w:val="32"/>
          <w:szCs w:val="32"/>
        </w:rPr>
        <w:t>直接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国家级“国培计划”专家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参加“国培计划”国家级专家库遴选，其余专家将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作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我省教师培训授课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省级专家库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省级专家库实行动态管理，定期对专家教学效果进行评估，根据评估反馈结果进行调整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单位请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前，将《“国培计划”专家库参评人选申报书》（见附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一式三份）及电子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上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北省中小学教师继续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请各市、各有关高校分别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以来（分三批）已进入教育部“国培计划”专家库的人员（名单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进行认真核对，对于符合条件的人员填写《“国培计划”专家库首批人选信息更新表》（见附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式三份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，补充相关信息，同时发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邮寄地址：石家庄市桥西区红旗大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6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汇华学院行政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0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河北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中小学教师继续教育中心 彭亚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311-86263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邮    箱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ycy@mail.hebtu.edu.c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河北省教育厅师范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国培计划”——专家库参评人选申报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36" w:hanging="656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教育部教师工作司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6"/>
        </w:rPr>
        <w:t>二</w:t>
      </w:r>
      <w:r>
        <w:rPr>
          <w:rFonts w:ascii="Times New Roman" w:hAnsi="Times New Roman" w:cs="Times New Roman" w:eastAsia="仿宋_GB2312;仿宋"/>
          <w:sz w:val="36"/>
        </w:rPr>
        <w:t>〇</w:t>
      </w:r>
      <w:r>
        <w:rPr>
          <w:rFonts w:ascii="Times New Roman" w:hAnsi="Times New Roman" w:cs="Times New Roman" w:eastAsia="仿宋_GB2312;仿宋"/>
          <w:sz w:val="36"/>
        </w:rPr>
        <w:t>二</w:t>
      </w:r>
      <w:r>
        <w:rPr>
          <w:rFonts w:ascii="Times New Roman" w:hAnsi="Times New Roman" w:cs="Times New Roman" w:eastAsia="仿宋_GB2312;仿宋"/>
          <w:sz w:val="36"/>
        </w:rPr>
        <w:t>〇</w:t>
      </w:r>
      <w:r>
        <w:rPr>
          <w:rFonts w:ascii="Times New Roman" w:hAnsi="Times New Roman" w:cs="Times New Roman" w:eastAsia="仿宋_GB2312;仿宋"/>
          <w:sz w:val="36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0"/>
        </w:rPr>
      </w:pPr>
      <w:r>
        <w:rPr>
          <w:rFonts w:ascii="Times New Roman" w:hAnsi="Times New Roman" w:cs="Times New Roman" w:eastAsia="华文中宋"/>
          <w:sz w:val="40"/>
        </w:rPr>
        <w:t>填表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5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第一部分“负责人”为</w:t>
      </w:r>
      <w:r>
        <w:rPr>
          <w:rFonts w:ascii="Times New Roman" w:hAnsi="Times New Roman" w:cs="Times New Roman"/>
          <w:sz w:val="24"/>
        </w:rPr>
        <w:t>市</w:t>
      </w:r>
      <w:r>
        <w:rPr>
          <w:rFonts w:ascii="Times New Roman" w:hAnsi="Times New Roman" w:cs="Times New Roman"/>
          <w:sz w:val="24"/>
        </w:rPr>
        <w:t>级教育行政部门</w:t>
      </w:r>
      <w:r>
        <w:rPr>
          <w:rFonts w:ascii="Times New Roman" w:hAnsi="Times New Roman" w:cs="Times New Roman"/>
          <w:sz w:val="24"/>
        </w:rPr>
        <w:t>教师工作相关处室负责人或</w:t>
      </w:r>
      <w:r>
        <w:rPr>
          <w:rFonts w:ascii="Times New Roman" w:hAnsi="Times New Roman" w:cs="Times New Roman"/>
          <w:sz w:val="24"/>
        </w:rPr>
        <w:t>院校（机构）主管国培项目的</w:t>
      </w:r>
      <w:r>
        <w:rPr>
          <w:rFonts w:ascii="Times New Roman" w:hAnsi="Times New Roman" w:cs="Times New Roman"/>
          <w:sz w:val="24"/>
        </w:rPr>
        <w:t>单位负责人</w:t>
      </w:r>
      <w:r>
        <w:rPr>
          <w:rFonts w:ascii="Times New Roman" w:hAnsi="Times New Roman" w:cs="Times New Roman"/>
          <w:sz w:val="24"/>
        </w:rPr>
        <w:t>。“统筹管理部门”为本单位负责“国培计划”统筹管理工作的职能部门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“国培计划”专家库已入库专家不再推荐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科（领域）名称参照下表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（领域）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（道德与法治）、语文、数学、英语、科学、物理、化学、生物、历史（历史与社会）、地理、综合实践活动、体育与健康、音乐、美术、艺术、高中信息技术、高中通用技术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理论与实践、教师培训理论与实践、师德教育、学前教育、特殊教育、班主任工作、心理健康教育、教育技术能力、信息技术能力</w:t>
            </w:r>
            <w:r>
              <w:rPr>
                <w:rFonts w:ascii="Times New Roman" w:hAnsi="Times New Roman" w:cs="Times New Roman"/>
                <w:szCs w:val="21"/>
              </w:rPr>
              <w:t>、国家安全、公共卫生、劳动教育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第三部分“讲授专题”要求简洁、明确、突出重点，不超过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字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第一、二部分由推荐单位填写；第三部分由参评人选填写，推荐单位填写推荐意见并进行汇总，</w:t>
      </w:r>
      <w:r>
        <w:rPr>
          <w:rFonts w:ascii="Times New Roman" w:hAnsi="Times New Roman" w:cs="Times New Roman"/>
          <w:color w:val="000000"/>
          <w:sz w:val="24"/>
        </w:rPr>
        <w:t>装订成册报送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eastAsia="华文中宋" w:cs="Times New Roman"/>
          <w:b/>
          <w:b/>
          <w:kern w:val="2"/>
          <w:sz w:val="24"/>
          <w:szCs w:val="32"/>
        </w:rPr>
      </w:pPr>
      <w:r>
        <w:rPr>
          <w:rFonts w:eastAsia="华文中宋" w:cs="Times New Roman" w:ascii="Times New Roman" w:hAnsi="Times New Roman"/>
          <w:b/>
          <w:kern w:val="2"/>
          <w:sz w:val="24"/>
          <w:szCs w:val="32"/>
        </w:rPr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推荐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教育行政部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直属高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院校（机构）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筹管理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（机构）填写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专家库参评人选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900"/>
        <w:gridCol w:w="1813"/>
        <w:gridCol w:w="1381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领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幼儿园、中小学一线教师、教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本单位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院校、机构填写）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三、“国培计划”</w:t>
      </w:r>
      <w:r>
        <w:rPr>
          <w:rFonts w:ascii="Times New Roman" w:hAnsi="Times New Roman" w:cs="Times New Roman" w:eastAsia="华文中宋"/>
          <w:b/>
          <w:sz w:val="32"/>
          <w:szCs w:val="32"/>
        </w:rPr>
        <w:t>专家库参评人选推荐表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参评人选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51"/>
        <w:gridCol w:w="1099"/>
        <w:gridCol w:w="109"/>
        <w:gridCol w:w="857"/>
        <w:gridCol w:w="365"/>
        <w:gridCol w:w="857"/>
        <w:gridCol w:w="363"/>
        <w:gridCol w:w="801"/>
        <w:gridCol w:w="174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领域）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）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4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人简历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包括教育经历、工作经历，主要工作业绩、各种荣誉称号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师培训工作经验与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擅长的培训课程，参与幼儿园、中小学教师培训的设计、组织与教学等方面的经验与成效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与教师培训相关的研究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研究领域，承担的课题、公开发表或出版的与教师培训相关的主要文章、著作等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意见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375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国培计划”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专家库已入库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信息更新表</w:t>
      </w:r>
    </w:p>
    <w:p>
      <w:pPr>
        <w:pStyle w:val="Normal"/>
        <w:widowControl/>
        <w:spacing w:lineRule="exact" w:line="52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专家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9"/>
        <w:gridCol w:w="787"/>
        <w:gridCol w:w="445"/>
        <w:gridCol w:w="1309"/>
        <w:gridCol w:w="1752"/>
        <w:gridCol w:w="1754"/>
      </w:tblGrid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（领域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近两年参与“国培计划”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办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别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或参与活动</w:t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讲授专题”要求简洁、明确、突出重点，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项目类别分为“示范项目”、“中西部项目”和“幼师国培”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242"/>
      <w:u w:val="none"/>
    </w:rPr>
  </w:style>
  <w:style w:type="character" w:styleId="VisitedInternetLink">
    <w:name w:val="FollowedHyperlink"/>
    <w:rPr>
      <w:color w:val="43424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靳根慧</cp:lastModifiedBy>
  <cp:lastPrinted>2020-06-02T10:33:00Z</cp:lastPrinted>
  <dcterms:modified xsi:type="dcterms:W3CDTF">2020-06-02T02:34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