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北省基础教育工作专家库推荐人员登记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4"/>
        <w:gridCol w:w="1267"/>
        <w:gridCol w:w="1418"/>
        <w:gridCol w:w="1576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职务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9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6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推荐意见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教育行政部门意见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47:00Z</dcterms:created>
  <dc:creator>薛加良</dc:creator>
  <dc:description/>
  <dc:language>en-US</dc:language>
  <cp:lastModifiedBy>薛加良</cp:lastModifiedBy>
  <dcterms:modified xsi:type="dcterms:W3CDTF">2019-04-19T03:1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