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ascii="方正楷体_GBK;微软雅黑" w:hAnsi="方正楷体_GBK;微软雅黑" w:eastAsia="方正楷体_GBK;微软雅黑"/>
          <w:b/>
          <w:sz w:val="52"/>
        </w:rPr>
        <w:t>秦皇岛市第一中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第一中学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财政局审核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预 算 公 开 表 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方正小标宋_GBK;微软雅黑" w:hAnsi="方正小标宋_GBK;微软雅黑" w:eastAsia="方正小标宋_GBK;微软雅黑" w:cs="方正仿宋_GBK;微软雅黑"/>
              <w:sz w:val="30"/>
              <w:szCs w:val="28"/>
            </w:rPr>
          </w:pPr>
          <w:r>
            <w:fldChar w:fldCharType="begin"/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instrText xml:space="preserve"> TOC \o "2-2" \h \z \u \t "-1" </w:instrText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fldChar w:fldCharType="separate"/>
          </w:r>
          <w:r>
            <w:rPr>
              <w:rFonts w:eastAsia="方正小标宋_GBK;微软雅黑" w:cs="方正仿宋_GBK;微软雅黑" w:ascii="方正小标宋_GBK;微软雅黑" w:hAnsi="方正小标宋_GBK;微软雅黑"/>
              <w:sz w:val="30"/>
              <w:szCs w:val="28"/>
            </w:rPr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收入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支出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财政拨款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一般公共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一般公共预算财政拨款基本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政府基金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国有资本经营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部门预算财政拨款“三公”经费支出表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 w:cs="仿宋_GB2312"/>
              <w:sz w:val="32"/>
              <w:szCs w:val="32"/>
              <w:lang w:val="en-US" w:eastAsia="en-US"/>
            </w:rPr>
          </w:pPr>
          <w:r>
            <w:rPr>
              <w:rFonts w:eastAsia="方正仿宋_GBK;微软雅黑" w:cs="仿宋_GB2312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ind w:left="0" w:hanging="0"/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eastAsia="方正仿宋_GBK;微软雅黑" w:ascii="方正仿宋_GBK;微软雅黑" w:hAnsi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334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705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54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28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334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224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1.2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48.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收入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</w:rPr>
              <w:t>2019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收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事业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经营收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他收入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支出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</w:rPr>
              <w:t>2019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支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事业支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经营支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他支出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3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976"/>
        <w:gridCol w:w="144"/>
        <w:gridCol w:w="2124"/>
        <w:gridCol w:w="256"/>
        <w:gridCol w:w="878"/>
        <w:gridCol w:w="182"/>
        <w:gridCol w:w="810"/>
        <w:gridCol w:w="290"/>
        <w:gridCol w:w="702"/>
        <w:gridCol w:w="358"/>
        <w:gridCol w:w="634"/>
      </w:tblGrid>
      <w:tr>
        <w:trPr>
          <w:trHeight w:val="750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财政拨款收支总表</w:t>
            </w:r>
          </w:p>
        </w:tc>
      </w:tr>
      <w:tr>
        <w:trPr>
          <w:trHeight w:val="555" w:hRule="atLeast"/>
        </w:trPr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5.5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5.5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5.5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705.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7110</wp:posOffset>
                </wp:positionV>
                <wp:extent cx="892111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720"/>
                              <w:gridCol w:w="2960"/>
                              <w:gridCol w:w="2797"/>
                              <w:gridCol w:w="2977"/>
                              <w:gridCol w:w="283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一般公共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37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05.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756.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4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05.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756.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4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0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05.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756.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4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020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高中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05.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756.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48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285.7pt;mso-wrap-distance-left:9pt;mso-wrap-distance-right:9pt;mso-wrap-distance-top:0pt;mso-wrap-distance-bottom:0pt;margin-top:79.3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720"/>
                        <w:gridCol w:w="2960"/>
                        <w:gridCol w:w="2797"/>
                        <w:gridCol w:w="2977"/>
                        <w:gridCol w:w="283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04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一般公共预算财政拨款支出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37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部门编码及名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[360003]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算年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705.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756.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48.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705.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756.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48.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0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705.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756.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48.7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020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高中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705.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756.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48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3"/>
        <w:gridCol w:w="3330"/>
        <w:gridCol w:w="1356"/>
        <w:gridCol w:w="1356"/>
        <w:gridCol w:w="1329"/>
      </w:tblGrid>
      <w:tr>
        <w:trPr>
          <w:trHeight w:val="750" w:hRule="atLeast"/>
        </w:trPr>
        <w:tc>
          <w:tcPr>
            <w:tcW w:w="8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一般公共预算财政拨款基本支出表</w:t>
            </w:r>
          </w:p>
        </w:tc>
      </w:tr>
      <w:tr>
        <w:trPr>
          <w:trHeight w:val="660" w:hRule="atLeast"/>
        </w:trPr>
        <w:tc>
          <w:tcPr>
            <w:tcW w:w="6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22"/>
              </w:rPr>
              <w:t>秦皇岛市第一中学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13.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.5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2.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3.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津贴补贴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.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绩效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事业单位基本养老保险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2.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职工基本医疗保险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0.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.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和服务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.51</w:t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刷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暖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业管理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护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议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.2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务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会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32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利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.71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运行维护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交通费用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商品和服务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24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1.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.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6.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本性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设备购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8394700" cy="385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880"/>
                              <w:gridCol w:w="2820"/>
                              <w:gridCol w:w="2600"/>
                              <w:gridCol w:w="2660"/>
                              <w:gridCol w:w="25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22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政府基金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无预算安排，空表列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03.5pt;mso-wrap-distance-left:9pt;mso-wrap-distance-right:9pt;mso-wrap-distance-top:0pt;mso-wrap-distance-bottom:0pt;margin-top:125.3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880"/>
                        <w:gridCol w:w="2820"/>
                        <w:gridCol w:w="2600"/>
                        <w:gridCol w:w="2660"/>
                        <w:gridCol w:w="250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322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政府基金预算财政拨款支出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6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部门编码及名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[360003]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预算年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无预算安排，空表列示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2820"/>
        <w:gridCol w:w="2600"/>
        <w:gridCol w:w="2660"/>
        <w:gridCol w:w="2500"/>
      </w:tblGrid>
      <w:tr>
        <w:trPr>
          <w:trHeight w:val="750" w:hRule="atLeast"/>
        </w:trPr>
        <w:tc>
          <w:tcPr>
            <w:tcW w:w="13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国有资本经营财政拨款支出表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22"/>
              </w:rPr>
              <w:t>秦皇岛市第一中学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类科目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预算安排，空表列示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部门预算财政拨款“三公”及会议培训经费预算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30"/>
        <w:gridCol w:w="2306"/>
        <w:gridCol w:w="2303"/>
        <w:gridCol w:w="2303"/>
        <w:gridCol w:w="2306"/>
      </w:tblGrid>
      <w:tr>
        <w:trPr>
          <w:tblHeader w:val="true"/>
          <w:trHeight w:val="567" w:hRule="atLeast"/>
        </w:trPr>
        <w:tc>
          <w:tcPr>
            <w:tcW w:w="75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6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5.9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9.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Calibri" w:hAnsi="Calibri" w:eastAsia="Calibri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.2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.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7">
    <w:name w:val="脚注文本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lenovo</dc:creator>
  <dc:description/>
  <cp:keywords/>
  <dc:language>en-US</dc:language>
  <cp:lastModifiedBy>简洪涛</cp:lastModifiedBy>
  <dcterms:modified xsi:type="dcterms:W3CDTF">2019-02-15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