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河北省杰出（优秀）青年志愿者推荐登记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78"/>
        <w:gridCol w:w="1024"/>
        <w:gridCol w:w="1496"/>
        <w:gridCol w:w="180"/>
        <w:gridCol w:w="1095"/>
        <w:gridCol w:w="1516"/>
        <w:gridCol w:w="449"/>
        <w:gridCol w:w="166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　　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民　　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    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志愿服务组织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注 册 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何时起参加志愿服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累计参加志愿服务时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要服务项目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政编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箱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要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事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迹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 在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 位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 见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TextBody"/>
              <w:spacing w:lineRule="exact" w:line="560"/>
              <w:ind w:firstLine="462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团委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协会推荐意见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TextBody"/>
              <w:spacing w:lineRule="exact" w:line="560"/>
              <w:ind w:firstLine="462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TextBody"/>
              <w:spacing w:lineRule="exact" w:line="560"/>
              <w:ind w:firstLine="252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</w:tr>
      <w:tr>
        <w:trPr>
          <w:trHeight w:val="169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评审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员会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TextBody"/>
              <w:spacing w:lineRule="exact" w:line="560"/>
              <w:ind w:firstLine="462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注：主要事迹可附页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8:00Z</dcterms:created>
  <dc:creator>gaosan</dc:creator>
  <dc:description/>
  <cp:keywords/>
  <dc:language>en-US</dc:language>
  <cp:lastModifiedBy>gaosan</cp:lastModifiedBy>
  <dcterms:modified xsi:type="dcterms:W3CDTF">2017-03-15T08:38:00Z</dcterms:modified>
  <cp:revision>1</cp:revision>
  <dc:subject/>
  <dc:title>附件1：</dc:title>
</cp:coreProperties>
</file>