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在全系统学习贯彻党的十九大精神会议上的讲话</w:t>
      </w:r>
    </w:p>
    <w:p>
      <w:pPr>
        <w:pStyle w:val="Normal"/>
        <w:ind w:firstLine="630"/>
        <w:jc w:val="center"/>
        <w:rPr>
          <w:rFonts w:ascii="楷体" w:hAnsi="楷体" w:eastAsia="楷体" w:cs="Times New Roman"/>
          <w:b/>
          <w:b/>
          <w:bCs/>
          <w:sz w:val="32"/>
          <w:szCs w:val="32"/>
        </w:rPr>
      </w:pPr>
      <w:r>
        <w:rPr>
          <w:rFonts w:ascii="楷体" w:hAnsi="楷体" w:cs="楷体" w:eastAsia="楷体"/>
          <w:b/>
          <w:bCs/>
          <w:sz w:val="32"/>
          <w:szCs w:val="32"/>
        </w:rPr>
        <w:t>秦皇岛市委教育工委书记</w:t>
      </w:r>
      <w:r>
        <w:rPr>
          <w:rFonts w:ascii="楷体" w:hAnsi="楷体" w:cs="楷体" w:eastAsia="楷体"/>
          <w:b/>
          <w:bCs/>
          <w:sz w:val="32"/>
          <w:szCs w:val="32"/>
        </w:rPr>
        <w:t xml:space="preserve">    </w:t>
      </w:r>
      <w:r>
        <w:rPr>
          <w:rFonts w:ascii="楷体" w:hAnsi="楷体" w:cs="楷体" w:eastAsia="楷体"/>
          <w:b/>
          <w:bCs/>
          <w:sz w:val="32"/>
          <w:szCs w:val="32"/>
        </w:rPr>
        <w:t>刘红军</w:t>
      </w:r>
    </w:p>
    <w:p>
      <w:pPr>
        <w:pStyle w:val="Normal"/>
        <w:spacing w:lineRule="exact" w:line="320"/>
        <w:rPr>
          <w:rFonts w:ascii="仿宋" w:hAnsi="仿宋" w:eastAsia="仿宋" w:cs="Times New Roman"/>
          <w:b/>
          <w:b/>
          <w:bCs/>
          <w:sz w:val="24"/>
          <w:szCs w:val="24"/>
        </w:rPr>
      </w:pPr>
      <w:r>
        <w:rPr>
          <w:rFonts w:ascii="仿宋" w:hAnsi="仿宋" w:cs="仿宋" w:eastAsia="仿宋"/>
          <w:b/>
          <w:bCs/>
          <w:sz w:val="24"/>
          <w:szCs w:val="24"/>
        </w:rPr>
        <w:t>同志们：</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今天，我们在这里召开全系统干部大会，主要任务是深入学习和深刻把握党的十九大精神，切实把我市教育系统广大党员干部群众的思想和行动统一到党的十九大精神上来，把各方面力量凝聚到实现党的十九大提出的各项目标任务上来，让习近平新时代中国特色社会主义思想在秦皇岛教育系统落地生根，开花结果。</w:t>
      </w:r>
    </w:p>
    <w:p>
      <w:pPr>
        <w:pStyle w:val="Normal"/>
        <w:spacing w:lineRule="exact" w:line="320"/>
        <w:ind w:firstLine="482"/>
        <w:jc w:val="left"/>
        <w:rPr>
          <w:rFonts w:ascii="仿宋" w:hAnsi="仿宋" w:eastAsia="仿宋" w:cs="Times New Roman"/>
          <w:b/>
          <w:b/>
          <w:bCs/>
          <w:sz w:val="24"/>
          <w:szCs w:val="24"/>
        </w:rPr>
      </w:pPr>
      <w:r>
        <w:rPr>
          <w:rFonts w:ascii="仿宋" w:hAnsi="仿宋" w:cs="仿宋" w:eastAsia="仿宋"/>
          <w:b/>
          <w:bCs/>
          <w:sz w:val="24"/>
          <w:szCs w:val="24"/>
        </w:rPr>
        <w:t>本打算上周五就开这个会，由于需要认真准备，所以放在了今天。有人可能会问，为什么我们要这么着急第一时间学习宣传贯彻党的十九大精神？我是从三个方面考虑的。第一，在党政机关和事业单位中我们教育系统的党员数量是最多的，全市</w:t>
      </w:r>
      <w:r>
        <w:rPr>
          <w:rFonts w:eastAsia="仿宋" w:cs="仿宋" w:ascii="仿宋" w:hAnsi="仿宋"/>
          <w:b/>
          <w:bCs/>
          <w:sz w:val="24"/>
          <w:szCs w:val="24"/>
        </w:rPr>
        <w:t>24</w:t>
      </w:r>
      <w:r>
        <w:rPr>
          <w:rFonts w:ascii="仿宋" w:hAnsi="仿宋" w:cs="仿宋" w:eastAsia="仿宋"/>
          <w:b/>
          <w:bCs/>
          <w:sz w:val="24"/>
          <w:szCs w:val="24"/>
        </w:rPr>
        <w:t>万党员，我们占</w:t>
      </w:r>
      <w:r>
        <w:rPr>
          <w:rFonts w:eastAsia="仿宋" w:cs="仿宋" w:ascii="仿宋" w:hAnsi="仿宋"/>
          <w:b/>
          <w:bCs/>
          <w:sz w:val="24"/>
          <w:szCs w:val="24"/>
        </w:rPr>
        <w:t>2.4</w:t>
      </w:r>
      <w:r>
        <w:rPr>
          <w:rFonts w:ascii="仿宋" w:hAnsi="仿宋" w:cs="仿宋" w:eastAsia="仿宋"/>
          <w:b/>
          <w:bCs/>
          <w:sz w:val="24"/>
          <w:szCs w:val="24"/>
        </w:rPr>
        <w:t>万</w:t>
      </w:r>
      <w:r>
        <w:rPr>
          <w:rFonts w:eastAsia="仿宋" w:cs="仿宋" w:ascii="仿宋" w:hAnsi="仿宋"/>
          <w:b/>
          <w:bCs/>
          <w:sz w:val="24"/>
          <w:szCs w:val="24"/>
        </w:rPr>
        <w:t>,</w:t>
      </w:r>
      <w:r>
        <w:rPr>
          <w:rFonts w:ascii="仿宋" w:hAnsi="仿宋" w:cs="仿宋" w:eastAsia="仿宋"/>
          <w:b/>
          <w:bCs/>
          <w:sz w:val="24"/>
          <w:szCs w:val="24"/>
        </w:rPr>
        <w:t>同时我们教育又承载着为中国共产党治国理政服务的职责，所以我们必须要先行</w:t>
      </w:r>
      <w:r>
        <w:rPr>
          <w:rFonts w:eastAsia="仿宋" w:cs="仿宋" w:ascii="仿宋" w:hAnsi="仿宋"/>
          <w:b/>
          <w:bCs/>
          <w:sz w:val="24"/>
          <w:szCs w:val="24"/>
        </w:rPr>
        <w:t>,</w:t>
      </w:r>
      <w:r>
        <w:rPr>
          <w:rFonts w:ascii="仿宋" w:hAnsi="仿宋" w:cs="仿宋" w:eastAsia="仿宋"/>
          <w:b/>
          <w:bCs/>
          <w:sz w:val="24"/>
          <w:szCs w:val="24"/>
        </w:rPr>
        <w:t>要第一时间来学习宣传贯彻党的十九大精神。第二，教育的核心任务是立德树人，育人必须要有正确的方向和正确的目标，同时要有正确的方法和途径，只有第一时间学习宣传贯彻党的十九大精神，才能确保方向不偏、目标精准，只有第一时间学习宣传贯彻党的十九大精神，才能确保方法科学、路径正确。第三，教育是整个社会运行的基础</w:t>
      </w:r>
      <w:r>
        <w:rPr>
          <w:rFonts w:eastAsia="仿宋" w:cs="仿宋" w:ascii="仿宋" w:hAnsi="仿宋"/>
          <w:b/>
          <w:bCs/>
          <w:sz w:val="24"/>
          <w:szCs w:val="24"/>
        </w:rPr>
        <w:t>,</w:t>
      </w:r>
      <w:r>
        <w:rPr>
          <w:rFonts w:ascii="仿宋" w:hAnsi="仿宋" w:cs="仿宋" w:eastAsia="仿宋"/>
          <w:b/>
          <w:bCs/>
          <w:sz w:val="24"/>
          <w:szCs w:val="24"/>
        </w:rPr>
        <w:t>在全社会学习宣传贯彻党的十九大精神中教育仍然发挥着基础作用，只有教育系统这个基础先夯实了，全社会学习宣传贯彻十九大精神的四梁八柱才会稳固，所以，我们必须第一时间学习宣传贯彻党的十九大精神</w:t>
      </w:r>
      <w:r>
        <w:rPr>
          <w:rFonts w:eastAsia="仿宋" w:cs="仿宋" w:ascii="仿宋" w:hAnsi="仿宋"/>
          <w:b/>
          <w:bCs/>
          <w:sz w:val="24"/>
          <w:szCs w:val="24"/>
        </w:rPr>
        <w:t>,</w:t>
      </w:r>
      <w:r>
        <w:rPr>
          <w:rFonts w:ascii="仿宋" w:hAnsi="仿宋" w:cs="仿宋" w:eastAsia="仿宋"/>
          <w:b/>
          <w:bCs/>
          <w:sz w:val="24"/>
          <w:szCs w:val="24"/>
        </w:rPr>
        <w:t>把打地基的任务完成好。</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党的十九大是在新的历史起点上开启党和国家事业新征程的一次大会，在党和国家的发展历史上具有重大里程碑意义。习近平总书记代表十八届中央委员会所作的报告，描绘了决胜全面建成小康社会、夺取新时代中国特色社会主义伟大胜利的宏伟蓝图，进一步指明了党和国家事业的前进方向，是当代马克思主义的最新成果之作、中国特色社会主义进入新时代的开篇之作、实现中华民族伟大复兴的奠基之作，是我们党团结带领全国各族人民在新时代坚持和发展中国特色社会主义的政治宣言和行动纲领。学习好、宣传好、贯彻好党的十九大精神是我们当前最重要的任务。</w:t>
      </w:r>
    </w:p>
    <w:p>
      <w:pPr>
        <w:pStyle w:val="Normal"/>
        <w:spacing w:lineRule="exact" w:line="320"/>
        <w:rPr>
          <w:rFonts w:ascii="黑体;SimHei" w:hAnsi="黑体;SimHei" w:eastAsia="黑体;SimHei" w:cs="Times New Roman"/>
          <w:b/>
          <w:b/>
          <w:bCs/>
          <w:sz w:val="24"/>
          <w:szCs w:val="24"/>
        </w:rPr>
      </w:pPr>
      <w:r>
        <w:rPr>
          <w:rFonts w:eastAsia="仿宋" w:cs="仿宋" w:ascii="仿宋" w:hAnsi="仿宋"/>
          <w:b/>
          <w:bCs/>
          <w:sz w:val="24"/>
          <w:szCs w:val="24"/>
        </w:rPr>
        <w:t xml:space="preserve">    </w:t>
      </w:r>
      <w:r>
        <w:rPr>
          <w:rFonts w:ascii="黑体;SimHei" w:hAnsi="黑体;SimHei" w:cs="黑体;SimHei" w:eastAsia="黑体;SimHei"/>
          <w:b/>
          <w:bCs/>
          <w:sz w:val="24"/>
          <w:szCs w:val="24"/>
        </w:rPr>
        <w:t>一、学习宣传贯彻党的十九大精神，首先要在深刻学习领会大会精神上下功夫</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要全面学习、深刻领会党的十九大精神。首先要认认真真、原原本本地学习党的十九大报告和党章修正案，着力在掌握精神实质上下功夫、在学深学透上下功夫、在融会贯通上下功夫，完整准确地领会党的十九大提出的新思想、新论断、新要求。</w:t>
      </w:r>
    </w:p>
    <w:p>
      <w:pPr>
        <w:pStyle w:val="Normal"/>
        <w:spacing w:lineRule="exact" w:line="320"/>
        <w:rPr>
          <w:rFonts w:ascii="仿宋" w:hAnsi="仿宋" w:eastAsia="仿宋" w:cs="Times New Roma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要深刻领会党的十九大的主题。十九大的主题是：不忘初心，牢记使命，高举中国特色社会主义伟大旗帜，决胜全面建成小康社会，夺取新时代中国特色社会主义伟大胜利，为实现中华民族伟大复兴的中国梦不懈奋斗。我们要牢牢把握这个主题，始终高举中国特色社会主义伟大旗帜，永远把人民对美好生活的向往作为奋斗目标，以奋发有为、攻坚克难的精神状态，在迈向中华民族伟大复兴的征程上不断开辟新境界、创造新辉煌。</w:t>
      </w:r>
    </w:p>
    <w:p>
      <w:pPr>
        <w:pStyle w:val="Normal"/>
        <w:spacing w:lineRule="exact" w:line="320"/>
        <w:rPr>
          <w:rFonts w:ascii="仿宋" w:hAnsi="仿宋" w:eastAsia="仿宋" w:cs="Times New Roma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要深刻领会过去五年党和国家事业发生的历史性变革。进一步增强道路自信、理论自信、制度自信、文化自信，进一步增强政治定力和自豪感。特别要深刻认识到，我们之所以能够取得历史性变革和巨大成就，关键在于有习近平总书记这个坚强领导核心为全党掌舵，必须进一步增强政治意识、大局意识、核心意识、看齐意识，坚决维护核心、服从核心、爱戴核心、捍卫核心。</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由于没有宣传通稿</w:t>
      </w:r>
      <w:r>
        <w:rPr>
          <w:rFonts w:eastAsia="仿宋" w:cs="仿宋" w:ascii="仿宋" w:hAnsi="仿宋"/>
          <w:b/>
          <w:bCs/>
          <w:sz w:val="24"/>
          <w:szCs w:val="24"/>
        </w:rPr>
        <w:t>,</w:t>
      </w:r>
      <w:r>
        <w:rPr>
          <w:rFonts w:ascii="仿宋" w:hAnsi="仿宋" w:cs="仿宋" w:eastAsia="仿宋"/>
          <w:b/>
          <w:bCs/>
          <w:sz w:val="24"/>
          <w:szCs w:val="24"/>
        </w:rPr>
        <w:t>根据个人理解</w:t>
      </w:r>
      <w:r>
        <w:rPr>
          <w:rFonts w:eastAsia="仿宋" w:cs="仿宋" w:ascii="仿宋" w:hAnsi="仿宋"/>
          <w:b/>
          <w:bCs/>
          <w:sz w:val="24"/>
          <w:szCs w:val="24"/>
        </w:rPr>
        <w:t>,</w:t>
      </w:r>
      <w:r>
        <w:rPr>
          <w:rFonts w:ascii="仿宋" w:hAnsi="仿宋" w:cs="仿宋" w:eastAsia="仿宋"/>
          <w:b/>
          <w:bCs/>
          <w:sz w:val="24"/>
          <w:szCs w:val="24"/>
        </w:rPr>
        <w:t>我想可以按照三大部分、“六个新”来理解十九大报告。</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第一部分要把握好“新时代”和“新矛盾”两个要点。</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一要深刻领会中国特色社会主义进入新时代这个重大政治论断。细细梳理十八大以来的五年，以习近平同志为核心的党中央提出一系列新理念新思想新战略，统筹推进“五位一体”总体布局，协调推进“四个全面”战略布局，以“五大发展理念”引领发展，出台一系列重大方针政策，推出一系列重大举措，推进一系列重大工作，解决了许多长期想解决而没有解决的难题，办成了许多过去想办而没有办成的大事，党和国家事业发生历史性变革。这五年，党的面貌、国家的面貌、人民的面貌、军队的面貌、中华民族的面貌发生了前所未有的变化，中华民族正以崭新姿态屹立于世界的东方。习近平总书记在十九大报告中指出，“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总书记从中华民族自身发展的维度、世界社会主义发展的维度、人类走向现代化的维度这“三个维度”、“三个意味着”的阐述，表明中国特色社会主义进入新时代，在中华人民共和国发展史上、中华民族发展史上具有重大意义，在世界社会主义发展史上、人类社会发展史上也具有重大意义。</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二要深刻领会我国社会主要矛盾发生变化的新特点。</w:t>
      </w:r>
      <w:r>
        <w:rPr>
          <w:rFonts w:eastAsia="仿宋" w:cs="仿宋" w:ascii="仿宋" w:hAnsi="仿宋"/>
          <w:b/>
          <w:bCs/>
          <w:sz w:val="24"/>
          <w:szCs w:val="24"/>
        </w:rPr>
        <w:t>1956</w:t>
      </w:r>
      <w:r>
        <w:rPr>
          <w:rFonts w:ascii="仿宋" w:hAnsi="仿宋" w:cs="仿宋" w:eastAsia="仿宋"/>
          <w:b/>
          <w:bCs/>
          <w:sz w:val="24"/>
          <w:szCs w:val="24"/>
        </w:rPr>
        <w:t>年党的八大上，“人民对于经济文化迅速发展的需要同当前经济文化不能满足人民需要的状况之间的矛盾”，被视为当时中国国内主要矛盾的内容。</w:t>
      </w:r>
      <w:r>
        <w:rPr>
          <w:rFonts w:eastAsia="仿宋" w:cs="仿宋" w:ascii="仿宋" w:hAnsi="仿宋"/>
          <w:b/>
          <w:bCs/>
          <w:sz w:val="24"/>
          <w:szCs w:val="24"/>
        </w:rPr>
        <w:t>1981</w:t>
      </w:r>
      <w:r>
        <w:rPr>
          <w:rFonts w:ascii="仿宋" w:hAnsi="仿宋" w:cs="仿宋" w:eastAsia="仿宋"/>
          <w:b/>
          <w:bCs/>
          <w:sz w:val="24"/>
          <w:szCs w:val="24"/>
        </w:rPr>
        <w:t>年的十一届六中全会判断，中国社会的主要矛盾是“人民日益增长的物质文化需要同落后的社会生产之间的矛盾”。今天的中国已换了模样，“温饱”进入历史字典，中国制造悄然升级，“走出去”步履不停……中国经济总量跃居世界第二，对世界经济增长贡献率超过</w:t>
      </w:r>
      <w:r>
        <w:rPr>
          <w:rFonts w:eastAsia="仿宋" w:cs="仿宋" w:ascii="仿宋" w:hAnsi="仿宋"/>
          <w:b/>
          <w:bCs/>
          <w:sz w:val="24"/>
          <w:szCs w:val="24"/>
        </w:rPr>
        <w:t>30%</w:t>
      </w:r>
      <w:r>
        <w:rPr>
          <w:rFonts w:ascii="仿宋" w:hAnsi="仿宋" w:cs="仿宋" w:eastAsia="仿宋"/>
          <w:b/>
          <w:bCs/>
          <w:sz w:val="24"/>
          <w:szCs w:val="24"/>
        </w:rPr>
        <w:t>，城镇化率接近</w:t>
      </w:r>
      <w:r>
        <w:rPr>
          <w:rFonts w:eastAsia="仿宋" w:cs="仿宋" w:ascii="仿宋" w:hAnsi="仿宋"/>
          <w:b/>
          <w:bCs/>
          <w:sz w:val="24"/>
          <w:szCs w:val="24"/>
        </w:rPr>
        <w:t>60%</w:t>
      </w:r>
      <w:r>
        <w:rPr>
          <w:rFonts w:ascii="仿宋" w:hAnsi="仿宋" w:cs="仿宋" w:eastAsia="仿宋"/>
          <w:b/>
          <w:bCs/>
          <w:sz w:val="24"/>
          <w:szCs w:val="24"/>
        </w:rPr>
        <w:t>，而“天眼”探空、“嫦娥”探月、“蛟龙”探海让国外媒体都惊呼“科学革命正在中国发生”。</w:t>
      </w:r>
      <w:r>
        <w:rPr>
          <w:rFonts w:eastAsia="仿宋" w:cs="仿宋" w:ascii="仿宋" w:hAnsi="仿宋"/>
          <w:b/>
          <w:bCs/>
          <w:sz w:val="24"/>
          <w:szCs w:val="24"/>
        </w:rPr>
        <w:t>1956</w:t>
      </w:r>
      <w:r>
        <w:rPr>
          <w:rFonts w:ascii="仿宋" w:hAnsi="仿宋" w:cs="仿宋" w:eastAsia="仿宋"/>
          <w:b/>
          <w:bCs/>
          <w:sz w:val="24"/>
          <w:szCs w:val="24"/>
        </w:rPr>
        <w:t>年至今</w:t>
      </w:r>
      <w:r>
        <w:rPr>
          <w:rFonts w:eastAsia="仿宋" w:cs="仿宋" w:ascii="仿宋" w:hAnsi="仿宋"/>
          <w:b/>
          <w:bCs/>
          <w:sz w:val="24"/>
          <w:szCs w:val="24"/>
        </w:rPr>
        <w:t>61</w:t>
      </w:r>
      <w:r>
        <w:rPr>
          <w:rFonts w:ascii="仿宋" w:hAnsi="仿宋" w:cs="仿宋" w:eastAsia="仿宋"/>
          <w:b/>
          <w:bCs/>
          <w:sz w:val="24"/>
          <w:szCs w:val="24"/>
        </w:rPr>
        <w:t>年，</w:t>
      </w:r>
      <w:r>
        <w:rPr>
          <w:rFonts w:eastAsia="仿宋" w:cs="仿宋" w:ascii="仿宋" w:hAnsi="仿宋"/>
          <w:b/>
          <w:bCs/>
          <w:sz w:val="24"/>
          <w:szCs w:val="24"/>
        </w:rPr>
        <w:t>1981</w:t>
      </w:r>
      <w:r>
        <w:rPr>
          <w:rFonts w:ascii="仿宋" w:hAnsi="仿宋" w:cs="仿宋" w:eastAsia="仿宋"/>
          <w:b/>
          <w:bCs/>
          <w:sz w:val="24"/>
          <w:szCs w:val="24"/>
        </w:rPr>
        <w:t>年至今</w:t>
      </w:r>
      <w:r>
        <w:rPr>
          <w:rFonts w:eastAsia="仿宋" w:cs="仿宋" w:ascii="仿宋" w:hAnsi="仿宋"/>
          <w:b/>
          <w:bCs/>
          <w:sz w:val="24"/>
          <w:szCs w:val="24"/>
        </w:rPr>
        <w:t>36</w:t>
      </w:r>
      <w:r>
        <w:rPr>
          <w:rFonts w:ascii="仿宋" w:hAnsi="仿宋" w:cs="仿宋" w:eastAsia="仿宋"/>
          <w:b/>
          <w:bCs/>
          <w:sz w:val="24"/>
          <w:szCs w:val="24"/>
        </w:rPr>
        <w:t>年，我们如何重新认识中国社会的主要矛盾？习近平总书记在党的十九大报告中做出全新判断：进入中国特色社会主义新时代，我国社会主要矛盾已经转化为“人民日益增长的美好生活需要和不平衡不充分的发展之间的矛盾”。从“物质文化需要”到“美好生活需要”，从“落后的社会生产”到“不平衡不充分的发展”，关注的光圈变大了，问题的对焦却更精准。这一关系全局的历史性变化，是对五年来中国发展历史性成就和变革的深刻总结，也是对近</w:t>
      </w:r>
      <w:r>
        <w:rPr>
          <w:rFonts w:eastAsia="仿宋" w:cs="仿宋" w:ascii="仿宋" w:hAnsi="仿宋"/>
          <w:b/>
          <w:bCs/>
          <w:sz w:val="24"/>
          <w:szCs w:val="24"/>
        </w:rPr>
        <w:t>40</w:t>
      </w:r>
      <w:r>
        <w:rPr>
          <w:rFonts w:ascii="仿宋" w:hAnsi="仿宋" w:cs="仿宋" w:eastAsia="仿宋"/>
          <w:b/>
          <w:bCs/>
          <w:sz w:val="24"/>
          <w:szCs w:val="24"/>
        </w:rPr>
        <w:t>年来改革发展成果的历史回应，更是对未来中国发展方向、发展目标的精准定位。</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第二部分要把握好“新思想”和“新方略”两个要点。</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十九大报告用“八个明确”阐述了新时代中国特色社会主义思想的精神实质和丰富内涵：一是明确坚持和发展中国特色社会主义，总任务是实现社会主义现代化和中华民族伟大复兴，在全面建成小康社会的基础上，分两步走在本世纪中叶建成富强民主文明和谐美丽的社会主义现代化强国。二是明确新时代我国社会主要矛盾是人民日益增长的美好生活需要和不平衡不充分的发展之间的矛盾，必须坚持以人民为中心的发展思想，不断促进人的全面发展、全体人民共同富裕。中国特色社会主义进入新时代，一个重要表现就是我国社会主要矛盾发生变化。解决新的主要矛盾，要求我们着力解决好发展不平衡不充分的问题，我们所追求的发展是“全面发展”、我们所推进的社会进步是“全面进步”。三是明确中国特色社会主义事业总体布局是“五位一体”、战略布局是“四个全面”，强调坚定道路自信、理论自信、制度自信、文化自信。四是明确全面深化改革总目标是完善和发展中国特色社会主义制度、推进国家治理体系和治理能力现代化。“怎样治理社会主义社会这样的全新社会”是世界社会主义发展过程中面临的新问题。新时代中国特色社会主义思想围绕“中国制度优势”、“国家治理”、“国家构建”作出了一系列的科学解答。五是明确全面推进依法治国总目标是建设中国特色社会主义法治体系、建设社会主义法治国家。这个总目标既明确了全面推进依法治国的性质和方向，又突出了全面推进依法治国的工作重点和总抓手，对全面推进依法治国具有“纲举目张”的意义。六是明确党在新时代的强军目标是建设一支听党指挥、能打胜仗、作风优良的人民军队，把人民军队建设成为世界一流军队。七是明确中国特色大国外交要推动构建新型国际关系，推动构建人类命运共同体。中国共产党始终把为人类作为新的更大的贡献作为自己的使命。早在</w:t>
      </w:r>
      <w:r>
        <w:rPr>
          <w:rFonts w:eastAsia="仿宋" w:cs="仿宋" w:ascii="仿宋" w:hAnsi="仿宋"/>
          <w:b/>
          <w:bCs/>
          <w:sz w:val="24"/>
          <w:szCs w:val="24"/>
        </w:rPr>
        <w:t>1956</w:t>
      </w:r>
      <w:r>
        <w:rPr>
          <w:rFonts w:ascii="仿宋" w:hAnsi="仿宋" w:cs="仿宋" w:eastAsia="仿宋"/>
          <w:b/>
          <w:bCs/>
          <w:sz w:val="24"/>
          <w:szCs w:val="24"/>
        </w:rPr>
        <w:t>年，毛泽东指出：“中国应当对于人类有较大的贡献。”“构建新型国际关系”、“构建人类命运共同体”既是新时代中国特色社会主义思想的重要构成部分，也是我们为解决人类问题提供的中国方案、贡献的中国智慧。八是明确中国特色社会主义最本质的特征是中国共产党领导，中国特色社会主义制度的最大优势是中国共产党领导，党是最高政治领导力量，提出新时代党的建设总要求，突出政治建设在党的建设中的重要地位。“领导我们事业的核心力量是中国共产党，指导我们思想的理论基础是马克思列宁主义。”坚持和发展中国特色社会主义，必须毫不动摇坚持和完善党的领导，毫不动摇把党建设得更加坚强有力，努力建设成为世界上最强大的政党，让我们党永远朝气蓬勃。</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习近平总书记在十九大报告中，精辟阐述了新时代坚持和发展中国特色社会主义的基本方略，即“十四个坚持”：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项基本方略，从世界观和方法论的高度，深刻回答了中国特色社会主义进入新时代后，中国共产党举什么旗、走什么路、以什么样的精神状态、担负什么样的历史使命、实现什么样的奋斗目标等一系列带有根本性的问题。</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报告概括出的“八个明确”和十四条基本方略，是习近平新时代中国特色社会主义思想的重要内容。习近平新时代中国特色社会主义思想浩瀚深邃、博大精深</w:t>
      </w:r>
      <w:r>
        <w:rPr>
          <w:rFonts w:eastAsia="仿宋" w:cs="仿宋" w:ascii="仿宋" w:hAnsi="仿宋"/>
          <w:b/>
          <w:bCs/>
          <w:sz w:val="24"/>
          <w:szCs w:val="24"/>
        </w:rPr>
        <w:t>,</w:t>
      </w:r>
      <w:r>
        <w:rPr>
          <w:rFonts w:ascii="仿宋" w:hAnsi="仿宋" w:cs="仿宋" w:eastAsia="仿宋"/>
          <w:b/>
          <w:bCs/>
          <w:sz w:val="24"/>
          <w:szCs w:val="24"/>
        </w:rPr>
        <w:t>既是全党智慧的结晶，又集中展现了习近平总书记的巨大理论勇气、超凡政治智慧、远见卓识和独创思想，是当代的马克思主义、行动的马克思主义、发展的马克思主义，开辟了中国特色社会主义理论体系新境界。</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第三部分要把握好“新征程”和“新任务”两个要点。</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习近平总书记在十九大报告中指出，从全面建成小康社会到基本实现现代化，再到全面建成社会主义现代化强国，是新时代中国特色社会主义发展的战略安排。这是号召我们向新征程进发的豪迈宣言，也是激励我们向中国梦迈进的行动指南。这段新征程有明确的目标</w:t>
      </w:r>
      <w:r>
        <w:rPr>
          <w:rFonts w:ascii="仿宋" w:hAnsi="仿宋" w:cs="仿宋" w:eastAsia="仿宋"/>
          <w:b/>
          <w:bCs/>
          <w:sz w:val="24"/>
          <w:szCs w:val="24"/>
        </w:rPr>
        <w:t>——</w:t>
      </w:r>
      <w:r>
        <w:rPr>
          <w:rFonts w:ascii="仿宋" w:hAnsi="仿宋" w:cs="仿宋" w:eastAsia="仿宋"/>
          <w:b/>
          <w:bCs/>
          <w:sz w:val="24"/>
          <w:szCs w:val="24"/>
        </w:rPr>
        <w:t>全面建设社会主义现代化国家。这段新征程有清晰的时间表</w:t>
      </w:r>
      <w:r>
        <w:rPr>
          <w:rFonts w:ascii="仿宋" w:hAnsi="仿宋" w:cs="仿宋" w:eastAsia="仿宋"/>
          <w:b/>
          <w:bCs/>
          <w:sz w:val="24"/>
          <w:szCs w:val="24"/>
        </w:rPr>
        <w:t>——</w:t>
      </w:r>
      <w:r>
        <w:rPr>
          <w:rFonts w:ascii="仿宋" w:hAnsi="仿宋" w:cs="仿宋" w:eastAsia="仿宋"/>
          <w:b/>
          <w:bCs/>
          <w:sz w:val="24"/>
          <w:szCs w:val="24"/>
        </w:rPr>
        <w:t>从</w:t>
      </w:r>
      <w:r>
        <w:rPr>
          <w:rFonts w:eastAsia="仿宋" w:cs="仿宋" w:ascii="仿宋" w:hAnsi="仿宋"/>
          <w:b/>
          <w:bCs/>
          <w:sz w:val="24"/>
          <w:szCs w:val="24"/>
        </w:rPr>
        <w:t>2020</w:t>
      </w:r>
      <w:r>
        <w:rPr>
          <w:rFonts w:ascii="仿宋" w:hAnsi="仿宋" w:cs="仿宋" w:eastAsia="仿宋"/>
          <w:b/>
          <w:bCs/>
          <w:sz w:val="24"/>
          <w:szCs w:val="24"/>
        </w:rPr>
        <w:t>年到本世纪中叶分两个阶段：第一阶段，从</w:t>
      </w:r>
      <w:r>
        <w:rPr>
          <w:rFonts w:eastAsia="仿宋" w:cs="仿宋" w:ascii="仿宋" w:hAnsi="仿宋"/>
          <w:b/>
          <w:bCs/>
          <w:sz w:val="24"/>
          <w:szCs w:val="24"/>
        </w:rPr>
        <w:t>2020</w:t>
      </w:r>
      <w:r>
        <w:rPr>
          <w:rFonts w:ascii="仿宋" w:hAnsi="仿宋" w:cs="仿宋" w:eastAsia="仿宋"/>
          <w:b/>
          <w:bCs/>
          <w:sz w:val="24"/>
          <w:szCs w:val="24"/>
        </w:rPr>
        <w:t>年到</w:t>
      </w:r>
      <w:r>
        <w:rPr>
          <w:rFonts w:eastAsia="仿宋" w:cs="仿宋" w:ascii="仿宋" w:hAnsi="仿宋"/>
          <w:b/>
          <w:bCs/>
          <w:sz w:val="24"/>
          <w:szCs w:val="24"/>
        </w:rPr>
        <w:t>2035</w:t>
      </w:r>
      <w:r>
        <w:rPr>
          <w:rFonts w:ascii="仿宋" w:hAnsi="仿宋" w:cs="仿宋" w:eastAsia="仿宋"/>
          <w:b/>
          <w:bCs/>
          <w:sz w:val="24"/>
          <w:szCs w:val="24"/>
        </w:rPr>
        <w:t>年，基本实现社会主义现代化；第二阶段，从</w:t>
      </w:r>
      <w:r>
        <w:rPr>
          <w:rFonts w:eastAsia="仿宋" w:cs="仿宋" w:ascii="仿宋" w:hAnsi="仿宋"/>
          <w:b/>
          <w:bCs/>
          <w:sz w:val="24"/>
          <w:szCs w:val="24"/>
        </w:rPr>
        <w:t>2035</w:t>
      </w:r>
      <w:r>
        <w:rPr>
          <w:rFonts w:ascii="仿宋" w:hAnsi="仿宋" w:cs="仿宋" w:eastAsia="仿宋"/>
          <w:b/>
          <w:bCs/>
          <w:sz w:val="24"/>
          <w:szCs w:val="24"/>
        </w:rPr>
        <w:t>年到本世纪中叶，建成富强民主文明和谐美丽的社会主义现代化强国。这是一个高瞻远瞩的战略安排，不仅有具体的时间界定和目标描绘，还有清晰的路线图和任务书，着眼物质文明、政治文明、精神文明、社会文明、生态文明、国家治理体系、现代社会治理格局等方面，详细地勾画出“到那时”我们的美好生活图景。</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报告从第五章节到第十三章节，从方方面面提出了明确的要求。在经济建设方面，我们要深刻领会贯彻新发展理念、建设现代化经济体系的重大部署，把握好深化供给侧结构性改革、加快建设创新型国家、实施乡村振兴战略、实施区域协调发展战略、加快完善社会主义市场经济体制、推动形成全面开放新格局这六大任务。在政治建设方面，我们要深刻领会健全人民当家作主制度体系、发展社会主义民主政治的重大部署，把握好坚持党的领导、人民当家作主、依法治国有机统一和加强人民当家作主制度保障、发挥社会主义协商民主重要作用、深化依法治国实践、深化机构和行政体制改革、巩固和发展爱国统一战线这六大任务。在文化建设方面，我们要深刻领会坚定文化自信、推动社会主义文化繁荣兴盛的重大部署，把握好牢牢掌握意识形态工作领导权、培育和践行社会主义核心价值观、加强思想道德建设、繁荣发展社会主义文艺、推动文化事业和文化产业发展这五大任务。在社会建设方面，我们要深刻领会提高保障和改善民生水平、加强和创新社会治理的重大部署，把握好优先发展教育事业、提高就业质量和人民收入水平、加强社会保障体系建设、坚决打赢脱贫攻坚战、实施健康中国战略、打造共建共治共享的社会治理格局、有效维护国家安全这七大任务。在生态文明建设方面，我们要深刻领会加快生态文明体制改革、建设美丽中国的重大部署，把握好推进绿色发展、着力解决突出环境问题、加大生态系统保护力度、改革生态环境监管体制这四大任务。我们要深刻领会关于国防和军队建设、“一国两制”和祖国统一、构建人类命运共同体的重大部署，找准工作切入点，积极主动作为，为党和国家事业做出应有的贡献。我们要深刻领会坚定不移全面从严治党，不断提高党的执政能力和领导水平的新要求，把握好把党的政治建设摆在首位、用新时代中国特色社会主义思想武装全党、建设高素质专业化干部队伍、加强基层组织建设、持之以恒正风肃纪、夺取反腐败斗争压倒性胜利、健全党和国家监督体系、全面增强执政本领这八大任务。</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除了认真学习贯彻十九大报告外，我们要深刻领会党章修正案的内容和意义。党的十九大通过的党章修正案，充分吸收了十八大以来党的理论创新、实践创新、制度创新成果，最大的历史贡献是将习近平新时代中国特色社会主义思想作为党必须长期坚持的指导思想写入党章，我们坚决拥护。我们要始终把学习党章、遵守党章、贯彻党章、维护党章作为一项重大政治任务抓紧抓好，切实维护党章的严肃性和权威性，把党章体现到党的各项工作和党员行动之中。</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各县区教育局和各学校党组织要高度重视谋划和有效组织好党的十九大精神学习宣传工作。要组织党员领导干部和广大师生党员认真研读党的十九大文件，坚持原原本本地学习党的十九大报告和党章。要把学习党的十九大精神，作为各级领导班子理论学习的中心内容，并有计划地开展各类培训轮训，召开各类报告会、学习会、座谈会、研讨会，把专家学者、干部教师和学生等不同群体组织起来，开展丰富多彩的学习和讨论活动。要切实抓好党的十九大精神“进教材、进课堂、进学生头脑”工作，把十九大精神学习融入课堂教学尤其是思政理论课和思想品德课教学，努力提高教学的生动性、针对性和有效性，抓住学生的关注点、兴奋点，用学生喜闻乐见的形式，宣传党的十九大精神。要充分运用教育系统的报刊杂志、宣传橱窗、网络等舆论宣传阵地，认真做好党的十九大精神宣传工作，营造良好的学习和舆论氛围。</w:t>
      </w:r>
    </w:p>
    <w:p>
      <w:pPr>
        <w:pStyle w:val="Normal"/>
        <w:spacing w:lineRule="exact" w:line="32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二、学习宣传贯彻党的十九大精神，务必要在大会精神与教育实际的结合上下功夫</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一）深入研究“新时代”与教育的关系。党的十九大报告作出了中国特色社会主义进入新时代的重大判断，为我国发展明确了新的历史方位。与中国特色社会主义发展同步，中国特色社会主义教育也进入了新时代。作为教育工作者，我们必须加紧研究“中国特色社会主义进入新时代”背景下，教育改革与发展的新定位、新使命、新特征。进入中国特色社会主义新时代，教育发展呈现出四个主要特征：一是教育供给从总量增长向优化结构布局转变。过去很长一个时期，教育发展的主要任务是扩大供给总量，解决“有学上”的问题。经过几十年发展，目前我国各级各类教育入学率均超过中高收入国家平均水平，基本满足了人民群众“有学上”的需求。按照教育发展规律，在教育规模和普及程度达到一定水平之后，教育供求关系将发生重大变化，从“卖方市场”走向“买方市场”。因此，新时代教育发展必须适应教育供求关系变化，把发展重心从总量增长转到优化结构布局上来，着力推进教育供给侧结构性改革。二是教育质量从片面追求升学向学生全面发展转变。新时代教育发展必须适应人的全面发展需要，满足社会对人才的多层次多样化需求，打破应试教育思维定式，纠正片面追求升学率的错误做法，坚持立德树人，全面实施素质教育。三是教育公平从机会公平向过程公平转变，努力让每个孩子有同等机会获得适合自身的教育。四是教育资源从重点配置向基本均衡配置转变。在新时代，基本公共教育资源应当实行均衡配置，逐步缩小区域、城乡、校际之间的发展差距，抬高底部、夯实基础，推动每一所学校办出特色、办出水平。</w:t>
      </w:r>
    </w:p>
    <w:p>
      <w:pPr>
        <w:pStyle w:val="Normal"/>
        <w:spacing w:lineRule="exact" w:line="320"/>
        <w:ind w:firstLine="472"/>
        <w:rPr>
          <w:rFonts w:ascii="仿宋" w:hAnsi="仿宋" w:eastAsia="仿宋" w:cs="Times New Roman"/>
          <w:b/>
          <w:b/>
          <w:bCs/>
          <w:sz w:val="24"/>
          <w:szCs w:val="24"/>
        </w:rPr>
      </w:pPr>
      <w:r>
        <w:rPr>
          <w:rFonts w:ascii="仿宋" w:hAnsi="仿宋" w:cs="仿宋" w:eastAsia="仿宋"/>
          <w:b/>
          <w:bCs/>
          <w:sz w:val="24"/>
          <w:szCs w:val="24"/>
        </w:rPr>
        <w:t>（二）深入研究“新矛盾”与教育的关系。十九大报告指出，我国进入中国特色社会主义新时代，社会主要矛盾已经转化为人民日益增长的美好生活需要和不平衡不充分的发展之间的矛盾。社会主要矛盾转化给教育提出了新命题，认识和把握社会主要矛盾的转化，对于推动教育改革发展、对于办好学校、对于做好教育教学工作有着重大意义。当前，教育领域发展不平衡、不充分、不协调，突出表现为质量性、结构性矛盾。质量性矛盾是指优质教育资源总体上仍然短缺，难以满足人民群众更高质量、更加公平的教育需求。结构性矛盾主要表现在城乡教育发展不平衡，农村教育整体还很薄弱；普职教育发展不协调，职业教育的吸引力还不足；人才培养结构不太合理，不能完全适应经济社会发展对人才的需求。新的历史时期，教育改革就是要紧紧盯住社会主要矛盾，以人民群众利益为根本，以满足人民对教育的需求为宗旨，以满足人民对教育的要求为指向，重点解决教育发展不均衡、优质资源欠缺、教育结构性矛盾突出等问题。通过不懈的努力，不断缩小城乡教育差距，推进城乡教育一体化发展，对农村薄弱学校教育重点扶持，加大推进教育均衡的力度，着力办好每一所学校，让孩子们都能在家门口享受到优质的教育。新的历史时期，还要下大力气提高各级各类教育的质量，只有教育质量提高了，能够培养出一大批适应经济社会发展的创新型人才，才能实现可持续的经济增长与产业结构的顺利升级转型。总之，我们要在教育工作中落实以人民为中心的发展理念，把人民对教育的期盼和需求作为教育发展的重点，把人民对教育不满意的地方作为下决心改革的内容，把人民是否满意作为检验教育工作的最高标准，让人民共享教育发展的成果。</w:t>
      </w:r>
    </w:p>
    <w:p>
      <w:pPr>
        <w:pStyle w:val="Normal"/>
        <w:spacing w:lineRule="exact" w:line="320"/>
        <w:ind w:firstLine="472"/>
        <w:rPr>
          <w:rFonts w:ascii="仿宋" w:hAnsi="仿宋" w:eastAsia="仿宋" w:cs="Times New Roman"/>
          <w:b/>
          <w:b/>
          <w:bCs/>
          <w:sz w:val="24"/>
          <w:szCs w:val="24"/>
        </w:rPr>
      </w:pPr>
      <w:r>
        <w:rPr>
          <w:rFonts w:ascii="仿宋" w:hAnsi="仿宋" w:cs="仿宋" w:eastAsia="仿宋"/>
          <w:b/>
          <w:bCs/>
          <w:sz w:val="24"/>
          <w:szCs w:val="24"/>
        </w:rPr>
        <w:t>（三）深入研究“新思想”与教育的关系。习近平教育思想是习近平新时代中国特色社会主义思想的重要组成部分。习近平总书记在治国理政过程中，高度重视教育在社会主义现代化建设中的地位和作用。党的十八大以来，他在各种会议上和考察学校时，对教育工作发表了一系列重要讲话，深刻论述了新时期我国教育改革和发展的重大理论问题和实践问题，形成了现代教育思想体系。深入学习和研究习近平教育思想，对于建设中国特色的现代教育理论体系，指导我国教育事业的改革发展，具有重要的理论意义和实践意义。比如，习近平总书记要求学校承担好立德树人、教书育人的神圣职责，着力培养造就中国特色社会主义事业合格建设者和接班人。比如，习近平总书记强调，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比如，习近平总书记提出，我国高等教育发展方向要同我国发展的现实目标和未来方向紧密联系在一起，为人民服务，为中国共产党治国理政服务，为巩固和发展中国特色社会主义制度服务，为改革开放和社会主义现代化建设服务。这是新时期我国教育发展的指导方针。比如，习近平总书记要求把社会主义核心价值观教育贯穿教育全过程。要全面加强学校的德育、智育、体育和美育的工作，坚持文化知识学习与思想品德修养的统一、理论学习与社会实践的统一、全面发展与个性发展的统一。习近平总书记站在治国理政的高度，以世界发展大局的视野，论述了我国教育的理论问题和实践问题，高瞻远瞩，具有政治性、思想性、科学性、时代性，不仅丰富了我国教育理论宝库，同时指导着我国教育改革和发展的方向。这些教育思想，是我们推进教育又好又快发展的“理论武器”，我们必须要这个武器研究好、使用好。</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四）深入研究“新使命”与教育的关系。十九大报告中提出，建设教育强国是中华民族伟大复兴的基础工程。“建设教育强国”第一次在党代会的报告中被明确提出来，这是历史的传承，是</w:t>
      </w:r>
      <w:r>
        <w:rPr>
          <w:rFonts w:eastAsia="仿宋" w:cs="仿宋" w:ascii="仿宋" w:hAnsi="仿宋"/>
          <w:b/>
          <w:bCs/>
          <w:sz w:val="24"/>
          <w:szCs w:val="24"/>
        </w:rPr>
        <w:t>1995</w:t>
      </w:r>
      <w:r>
        <w:rPr>
          <w:rFonts w:ascii="仿宋" w:hAnsi="仿宋" w:cs="仿宋" w:eastAsia="仿宋"/>
          <w:b/>
          <w:bCs/>
          <w:sz w:val="24"/>
          <w:szCs w:val="24"/>
        </w:rPr>
        <w:t>年以来我党确立的科教兴国战略的继承和发展，充分显示出党中央对教育事业的高度重视。这个重要论断是在党的十六大、十七大、十八大对教育的认识逐步提高的基础上一个新的飞跃。这一重要论断是党中央对人类发展规律和世界文明进步进行了中外对比，借鉴了世界发达地区成功的发展经验所作出的科学判断，这一判断既有理论上的思考，也有国内大量实践做基础。整个国家的现代化支撑是创新驱动，创新驱动的核心是人才，人才需要靠教育去培养。中国的大多数人才还是要靠自己培养、为自己服务，如果全部是借来的或者是西方培养出来的，你只能跟在别人后面，永远成为不了第一梯队，你永远要亦步亦趋、没有自己的东西。所以，必须自己培养人才，为中华民族的伟大复兴提供支撑。这句话我们也可以从三个层面来理解：一是明确了教育的重要地位，体现了党中央对教育事业更加重视，这是教育者之荣幸，更是教育者之重任；二是凸显了教育的关键作用，教育强则人才强、人才强则国家强，建设教育强国必须始终为实现中华民族伟大复兴的宏伟目标服务；三是强化了教育的历史使命，教育要为国家、为民族筑牢坚实根基，落实立德树人根本任务，为社会主义事业培养合格建设者和可靠接班人。习近平总书记把教育当作中华民族伟大复兴的基础工程，这就是教育优先发展最大的外延，我们要从中华民族伟大复兴的需求上去找教育优先发展的支点，聚焦教育在整个经济社会发展产出的成果和对社会所作的贡献。可以说，离开这个视角，我们就狭隘了。所以，我们必须在全面建设社会主义现代化强国、实现中华民族伟大复兴的宏伟蓝图中，建设教育强国，加快教育现代化，办好人民满意的教育，这是时代赋予教育的重要历史使命。</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五）深入研究“新征程”与教育的关系。从十九大到二十大，是“两个一百年”奋斗目标的历史交汇期。报告提出，既要全面建成小康社会、实现第一个百年奋斗目标，又要乘势而上，开启全面建设社会主义现代化国家新征程，向第二个百年奋斗目标进军。“今天的小学生，在第一个百年奋斗目标中成长，更将是第二个百年目标的奋斗者。”</w:t>
      </w:r>
      <w:r>
        <w:rPr>
          <w:rFonts w:ascii="仿宋" w:hAnsi="仿宋" w:cs="仿宋" w:eastAsia="仿宋"/>
          <w:b/>
          <w:bCs/>
          <w:sz w:val="24"/>
          <w:szCs w:val="24"/>
        </w:rPr>
        <w:t xml:space="preserve"> </w:t>
      </w:r>
      <w:r>
        <w:rPr>
          <w:rFonts w:ascii="仿宋" w:hAnsi="仿宋" w:cs="仿宋" w:eastAsia="仿宋"/>
          <w:b/>
          <w:bCs/>
          <w:sz w:val="24"/>
          <w:szCs w:val="24"/>
        </w:rPr>
        <w:t>要实现新的奋斗目标，教育是基础，教育必须首先实现现代化，才能支撑起国家的现代化，否则都是空谈。我们必须要把“两个一百年”奋斗目标与全市教育的改革发展紧密融合，我们的教育要更加自觉地服务党和国家工作大局，为实现伟大梦想作出新的历史性贡献。十九大报告指出，我国经济已由高速增长阶段转向高质量发展阶段，正处在转变发展方式、优化经济结构、转换增长动力的攻坚期，这些都对人力资源提出了更高要求。只有提高教育质量，培养适应经济社会发展的创新型人才，才能实现可持续的经济增长与结构的顺利升级和转型。按照十九大报告的新部署，第一个阶段，从</w:t>
      </w:r>
      <w:r>
        <w:rPr>
          <w:rFonts w:eastAsia="仿宋" w:cs="仿宋" w:ascii="仿宋" w:hAnsi="仿宋"/>
          <w:b/>
          <w:bCs/>
          <w:sz w:val="24"/>
          <w:szCs w:val="24"/>
        </w:rPr>
        <w:t>2020</w:t>
      </w:r>
      <w:r>
        <w:rPr>
          <w:rFonts w:ascii="仿宋" w:hAnsi="仿宋" w:cs="仿宋" w:eastAsia="仿宋"/>
          <w:b/>
          <w:bCs/>
          <w:sz w:val="24"/>
          <w:szCs w:val="24"/>
        </w:rPr>
        <w:t>年到</w:t>
      </w:r>
      <w:r>
        <w:rPr>
          <w:rFonts w:eastAsia="仿宋" w:cs="仿宋" w:ascii="仿宋" w:hAnsi="仿宋"/>
          <w:b/>
          <w:bCs/>
          <w:sz w:val="24"/>
          <w:szCs w:val="24"/>
        </w:rPr>
        <w:t>2035</w:t>
      </w:r>
      <w:r>
        <w:rPr>
          <w:rFonts w:ascii="仿宋" w:hAnsi="仿宋" w:cs="仿宋" w:eastAsia="仿宋"/>
          <w:b/>
          <w:bCs/>
          <w:sz w:val="24"/>
          <w:szCs w:val="24"/>
        </w:rPr>
        <w:t>年，在全面建成小康社会的基础上，再奋斗</w:t>
      </w:r>
      <w:r>
        <w:rPr>
          <w:rFonts w:eastAsia="仿宋" w:cs="仿宋" w:ascii="仿宋" w:hAnsi="仿宋"/>
          <w:b/>
          <w:bCs/>
          <w:sz w:val="24"/>
          <w:szCs w:val="24"/>
        </w:rPr>
        <w:t>15</w:t>
      </w:r>
      <w:r>
        <w:rPr>
          <w:rFonts w:ascii="仿宋" w:hAnsi="仿宋" w:cs="仿宋" w:eastAsia="仿宋"/>
          <w:b/>
          <w:bCs/>
          <w:sz w:val="24"/>
          <w:szCs w:val="24"/>
        </w:rPr>
        <w:t>年，基本实现社会主义现代化；第二个阶段，从</w:t>
      </w:r>
      <w:r>
        <w:rPr>
          <w:rFonts w:eastAsia="仿宋" w:cs="仿宋" w:ascii="仿宋" w:hAnsi="仿宋"/>
          <w:b/>
          <w:bCs/>
          <w:sz w:val="24"/>
          <w:szCs w:val="24"/>
        </w:rPr>
        <w:t>2035</w:t>
      </w:r>
      <w:r>
        <w:rPr>
          <w:rFonts w:ascii="仿宋" w:hAnsi="仿宋" w:cs="仿宋" w:eastAsia="仿宋"/>
          <w:b/>
          <w:bCs/>
          <w:sz w:val="24"/>
          <w:szCs w:val="24"/>
        </w:rPr>
        <w:t>年到本世纪中叶，在基本实现现代化的基础上，再奋斗十五年，把我国建成富强民主文明和谐美丽的社会主义现代化强国。社会主义现代化需要教育现代化提供强大的人才资源和智力支持。因此，学习贯彻党的十九大精神，贵在落实，根本在于积极推动我市的教育现代化。</w:t>
      </w:r>
    </w:p>
    <w:p>
      <w:pPr>
        <w:pStyle w:val="Normal"/>
        <w:spacing w:lineRule="exact" w:line="320"/>
        <w:ind w:firstLine="472"/>
        <w:rPr>
          <w:rFonts w:ascii="仿宋" w:hAnsi="仿宋" w:eastAsia="仿宋" w:cs="Times New Roman"/>
          <w:b/>
          <w:b/>
          <w:bCs/>
          <w:sz w:val="24"/>
          <w:szCs w:val="24"/>
        </w:rPr>
      </w:pPr>
      <w:r>
        <w:rPr>
          <w:rFonts w:ascii="仿宋" w:hAnsi="仿宋" w:cs="仿宋" w:eastAsia="仿宋"/>
          <w:b/>
          <w:bCs/>
          <w:sz w:val="24"/>
          <w:szCs w:val="24"/>
        </w:rPr>
        <w:t>（六）深入研究“新任务”与教育的关系。十九大报告把优先发展教育事业放在了社会建设的首位。提出建设教育强国是中华民族伟大复兴的基础工程，必须把教育事业放在优先位置，加快教育现代化，办好人民满意的教育。教育事业和其他行业、产业最大的不同在于教育事业的“产品”是人，而人的全面发展恰恰是整个社会发展最本质、最基础的部分，需要通过各级各类教育来完成。“始终把教育放在优先发展的战略地位，体现了我们党对人类社会发展规律、社会主义建设规律、党的执政规律的深刻认识。”</w:t>
      </w:r>
    </w:p>
    <w:p>
      <w:pPr>
        <w:pStyle w:val="Normal"/>
        <w:spacing w:lineRule="exact" w:line="320"/>
        <w:ind w:firstLine="472"/>
        <w:rPr>
          <w:rFonts w:ascii="仿宋" w:hAnsi="仿宋" w:eastAsia="仿宋" w:cs="Times New Roman"/>
          <w:b/>
          <w:b/>
          <w:bCs/>
          <w:sz w:val="24"/>
          <w:szCs w:val="24"/>
        </w:rPr>
      </w:pPr>
      <w:r>
        <w:rPr>
          <w:rFonts w:ascii="仿宋" w:hAnsi="仿宋" w:cs="仿宋" w:eastAsia="仿宋"/>
          <w:b/>
          <w:bCs/>
          <w:sz w:val="24"/>
          <w:szCs w:val="24"/>
        </w:rPr>
        <w:t>十九大报告中提出，要全面贯彻党的教育方针，落实立德树人根本任务，发展素质教育，推进教育公平，培养德智体美全面发展的社会主义建设者和接班人。我们要清醒认识到，立德树人，是教育的根本任务。各县区教育局和各学校一定要把“立德树人”放在学校工作的首位。深入推进社会主义核心价值观教育，努力把爱国爱人民教育与爱党爱中国特色社会主义教育有机结合起来，把促进学业进步与提升品格、坚定理想信念有机结合起来，不断增强广大青少年学生对党、对中国特色社会主义的政治认同和情感认同，引导学生自觉追求富强、民主、文明、和谐、美丽的国家理想，弘扬自由、平等、公正、法治的社会价值，遵守爱国、敬业、诚信、友善的道德规范，成为社会主义核心价值观的积极践行者和传播者。中国社会调查所对北京、上海、广东等地</w:t>
      </w:r>
      <w:r>
        <w:rPr>
          <w:rFonts w:eastAsia="仿宋" w:cs="仿宋" w:ascii="仿宋" w:hAnsi="仿宋"/>
          <w:b/>
          <w:bCs/>
          <w:sz w:val="24"/>
          <w:szCs w:val="24"/>
        </w:rPr>
        <w:t>1000</w:t>
      </w:r>
      <w:r>
        <w:rPr>
          <w:rFonts w:ascii="仿宋" w:hAnsi="仿宋" w:cs="仿宋" w:eastAsia="仿宋"/>
          <w:b/>
          <w:bCs/>
          <w:sz w:val="24"/>
          <w:szCs w:val="24"/>
        </w:rPr>
        <w:t>名大学生展开了一项针对大学生心理方面的问卷调查，结果显示，</w:t>
      </w:r>
      <w:r>
        <w:rPr>
          <w:rFonts w:eastAsia="仿宋" w:cs="仿宋" w:ascii="仿宋" w:hAnsi="仿宋"/>
          <w:b/>
          <w:bCs/>
          <w:sz w:val="24"/>
          <w:szCs w:val="24"/>
        </w:rPr>
        <w:t>1000</w:t>
      </w:r>
      <w:r>
        <w:rPr>
          <w:rFonts w:ascii="仿宋" w:hAnsi="仿宋" w:cs="仿宋" w:eastAsia="仿宋"/>
          <w:b/>
          <w:bCs/>
          <w:sz w:val="24"/>
          <w:szCs w:val="24"/>
        </w:rPr>
        <w:t>名大学生有</w:t>
      </w:r>
      <w:r>
        <w:rPr>
          <w:rFonts w:eastAsia="仿宋" w:cs="仿宋" w:ascii="仿宋" w:hAnsi="仿宋"/>
          <w:b/>
          <w:bCs/>
          <w:sz w:val="24"/>
          <w:szCs w:val="24"/>
        </w:rPr>
        <w:t>1/4</w:t>
      </w:r>
      <w:r>
        <w:rPr>
          <w:rFonts w:ascii="仿宋" w:hAnsi="仿宋" w:cs="仿宋" w:eastAsia="仿宋"/>
          <w:b/>
          <w:bCs/>
          <w:sz w:val="24"/>
          <w:szCs w:val="24"/>
        </w:rPr>
        <w:t>的人曾经产生过自杀念头，大家说可怕不可怕</w:t>
      </w:r>
      <w:r>
        <w:rPr>
          <w:rFonts w:eastAsia="仿宋" w:cs="仿宋" w:ascii="仿宋" w:hAnsi="仿宋"/>
          <w:b/>
          <w:bCs/>
          <w:sz w:val="24"/>
          <w:szCs w:val="24"/>
        </w:rPr>
        <w:t>!</w:t>
      </w:r>
      <w:r>
        <w:rPr>
          <w:rFonts w:ascii="仿宋" w:hAnsi="仿宋" w:cs="仿宋" w:eastAsia="仿宋"/>
          <w:b/>
          <w:bCs/>
          <w:sz w:val="24"/>
          <w:szCs w:val="24"/>
        </w:rPr>
        <w:t>出现这些问题，除了就业的压力、买房的压力等等，关键的一条就是小平同志说的，我们教育的失误，特别是对学生们理想信念的教育，他们没有信仰、没有理想必然造成精神萎靡，遇到点挫折就去跳楼、就去自杀。即便不去跳楼、不去自杀，也会走上邪路。所以说我们学校在抓教学质量的前提下，对孩子们的理想信念教育丝毫不能放松，一定要认真地抓。要教育孩子们爱学习、爱劳动、爱党、爱祖国，德智体美全面发展；要教育孩子们为祖国富强、人民幸福而奋斗。我们要进一步更新教育理念，强化素质教育。在教育系统广为倡导符合教育规律和人才成长规律的理念，树立素质教育的理念，树立人人成才和多样化成才的理念，树立选择性学习和因材施教的理念，树立终身教育的理念，树立依法治教治校的理念。要多形式地向家长和社会宣传先进的教育理念，引导全社会树立正确的教育观、人才观、质量观。我们要用先进的教育理念昭示前进方向，努力为孩子培养未来，为家庭培养希望，为国家培养人才。</w:t>
      </w:r>
    </w:p>
    <w:p>
      <w:pPr>
        <w:pStyle w:val="Normal"/>
        <w:spacing w:lineRule="exact" w:line="320"/>
        <w:ind w:firstLine="472"/>
        <w:rPr/>
      </w:pPr>
      <w:r>
        <w:rPr>
          <w:rFonts w:ascii="仿宋" w:hAnsi="仿宋" w:cs="仿宋" w:eastAsia="仿宋"/>
          <w:b/>
          <w:bCs/>
          <w:sz w:val="24"/>
          <w:szCs w:val="24"/>
        </w:rPr>
        <w:t>十九大报告提出，要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办好继续教育，加快建设学习型社会，大力提高国民素质。我们要围绕服务人的全面发展，服务社会的全面进步，统筹发展好各类教育。实现学前教育上等级，着力解决优质学前教育资源不足、“入园贵”和幼教小学化等问题。实现义务教育高水平均衡发展，加强标准化学校建设，重点帮助偏远山区，帮助薄弱学校和困难群体，加快在全市实现以县域为单位的义务教育高水平均衡。实现普通高中教育多样化发展，加强特色示范高中建设，推进普通高中育人方式改革，着力提升普通高中学生综合素质。提高职业教育发展水平，推进工学结合、校企合作，统筹中等职业教育与高等职业教育发展，全面构建现代职业教育体系。为高等教育提升办学水平和竞争力服好务，促进他们集中力量建设一批重点学科、优势特色专业和高水平教学科研团队，创建一批要素集聚力强的协同创新中心，推动各类高校在各自领域与层次办出特色、办出水平。全面加强特殊教育，优化结构，改进教学，努力帮助残疾学生实现自尊、自信、自立、自强。依托网络教育全面推进继续教育和终身教育体系建设，完善机构建设，搭建共享服务平台，加快建设学习型社会。</w:t>
      </w:r>
      <w:r>
        <w:rPr>
          <w:rFonts w:ascii="仿宋" w:hAnsi="仿宋" w:cs="仿宋" w:eastAsia="仿宋"/>
          <w:b/>
          <w:bCs/>
          <w:sz w:val="24"/>
          <w:szCs w:val="24"/>
        </w:rPr>
        <w:t xml:space="preserve"> </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十九大报告提出，要加强师德师风建设，培养高素质教师队伍，倡导全社会尊师重教。师德建设不仅仅是指教师，包括我们每一名教育工作者。学校一切教育工作的关键在于教师，一支业务精湛、师德高尚的教师队伍是教学质量的根本保障。教师，是一种崇高而光荣的职业。古今中外都不乏对教师的赞美，最感人的是“春蚕到死丝方尽，蜡炬成灰泪始干”，“落红不是无情物，化作春泥更护花”等等；最到位的是韩愈的“师者，所以传道授业解惑也。”捷克教育家夸美纽斯的“教师是太阳底下最光辉的事业。”除这些外，我认为恩格斯在马克思墓前的讲话里面引用的马克思青年时期说的一段话，对教师、对教育工作者更贴切。马克思说：“如果我们选择了最能为人类福利而劳动的职业，我们就不会为他的重负所压倒，因为这是为全人类所做的牺牲。那时，我们感到的不是一点点自私而可怜的欢乐，我们的幸福将属于千万人。我们的事业并不显赫一时，但将永远存在。而面对我们的骨灰，高尚的人们将洒下热泪。”我们每一位教育战线的同志都应该记住这段话，把这段话当成师德师风建设的座右铭。加强教师的师德建设，我们要喊响“奉献”与“责任”这两个词。我们都知道，对于老师来讲，授业是个力气活，解惑是个工夫活，真正的传道是个良心活。我们要强调奉献的教育，责任的教育。教育工作者，特别是人民教师一定要耐得住寂寞，守得住清贫。我们加强师德建设，要抓好热爱教育的问题，要讲奉献，讲责任，努力造就一支忠诚党的教育事业的优秀教师队伍。</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落实好十九大的新任务，我们必须要更加务实地进行改革创新。教育的本质到底是什么？一开始，我们重视教给学生知识，后来发现培养学生的能力更为重要。但即使这样，也没有达到教育的根本和全部，教育最重要的是帮助学生认识自己、发现自己、唤醒自己，最终成就自己。所以，我们要实现四个方面的改革。一要改革我们传统的应试教育模式。突出教育的社会功能，坚持以人的全面发展为中心，立足让每个生命都灿烂，大力推进素质教育，实施精准施教，通过精准考察孩子的成长经历，精准识别孩子的兴趣爱好，精准发掘孩子的发展潜力，让每名学生走进学校有舞台、走出学校有发展空间。二要改革传统的德育教育模式。坚持良好的行为习惯从娃娃抓起、从低年级抓起，根据不同年龄阶段孩子的身心特点，针对不同年龄阶段特征的学生深度谋划制定一个真正管用、有效的行为规范，并坚持不懈抓落实。三要改革传统的教育管理模式。贯彻好孟书记提出的“教育局要为学校搞好服务，校长要为教师搞好服务，教师要为学生搞好服务”的“三服务”理念，充分遵循教育规律，少一些计划思维，少一些直接管理，少一些不当的干预，特别是少一些检查评比，让教育回归本质，让学校专心治校，让教师潜心治学。四要改革传统的教育评价模式。坚持把师生的幸福指数、学校的文明指数、教学的创新指数、人才的输出指数、社会的满意指数等等作为评价综合办学水平的核心指标，通过优化我们的考评“指挥棒”，让学校真正成为尊重生命、塑造个性、输出人才的摇篮。</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落实好十九大的新任务，我们必须要大力提升教育质量，促进教育公平。当前义务教育阶段的“择校热”、高中教育的重应试与高等学校办学同质化倾向明显等现象与问题，本质上还是公平与质量的问题。办好教育，公平是基础，质量是保证，两者互为关联、相互影响。教育发展必须在推进教育公平上精准用力、持续加力，既要拓宽教育公平“量”的维度，在均衡配置资源上出实招，又要厚植教育公平“质”的深度，在提高教育质量上求实效，以教育公平促进社会公平。一方面，要确保弱势群体公平接受教育的机会，决不让一名学生因贫辍学，加强对弱势群体的教育关爱；另一方面，要全面实施“因材施教”，为不同学生提供个性化教育，促进每名学生个性化成长，这是更高要求的公平。有质量的教育需要把教育工作的着眼点放在创新人才培养上，从小培养学生的探究兴趣、创新意识、创新能力。按教育教学规律、学生成长规律办学治校，让教师乐教，让学生乐学。</w:t>
      </w:r>
    </w:p>
    <w:p>
      <w:pPr>
        <w:pStyle w:val="Normal"/>
        <w:spacing w:lineRule="exact" w:line="320"/>
        <w:ind w:firstLine="482"/>
        <w:rPr>
          <w:rFonts w:cs="Times New Roman"/>
          <w:b/>
          <w:b/>
          <w:bCs/>
          <w:sz w:val="24"/>
          <w:szCs w:val="24"/>
          <w:shd w:fill="FFFFFF" w:val="clear"/>
        </w:rPr>
      </w:pPr>
      <w:r>
        <w:rPr>
          <w:rFonts w:ascii="仿宋" w:hAnsi="仿宋" w:cs="仿宋" w:eastAsia="仿宋"/>
          <w:b/>
          <w:bCs/>
          <w:sz w:val="24"/>
          <w:szCs w:val="24"/>
        </w:rPr>
        <w:t>我对六个方面的研究还比较粗浅，在座的许多都是教育战线的专家，希望大家要发挥各自特长，结合学习十九大精神多思考、多总结，以便于我们用集体智慧、集体的研究成果来指导好我们全市的教育改革实践。</w:t>
      </w:r>
    </w:p>
    <w:p>
      <w:pPr>
        <w:pStyle w:val="Normal"/>
        <w:spacing w:lineRule="exact" w:line="32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三、学习宣传贯彻党的十九大精神，关键在全面提高教育系统党的建设科学化水平</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纵向分析，横向比较，我市教育系统党的建设基础是好的，工作比较规范，但也存在不少问题和薄弱环节。学习贯彻党的十九大精神，我们各县区教育局、各学校一定要坚持和加强党的全面领导，坚持党要管党、全面从严治党，以加强党的长期执政能力建设、先进性和纯洁性建设为主线，以党的政治建设为统领，以坚定理想信念宗旨为根基，以调动党员积极性、主动性、创造性为着力点，全面推进党的政治建设、思想建设、组织建设、作风建设、纪律建设，把制度建设贯穿其中，深入推进反腐败斗争，不断提高党的建设质量。</w:t>
      </w:r>
    </w:p>
    <w:p>
      <w:pPr>
        <w:pStyle w:val="Normal"/>
        <w:spacing w:lineRule="exact" w:line="320"/>
        <w:ind w:firstLine="645"/>
        <w:rPr>
          <w:rFonts w:ascii="仿宋" w:hAnsi="仿宋" w:eastAsia="仿宋" w:cs="Times New Roman"/>
          <w:b/>
          <w:b/>
          <w:bCs/>
          <w:sz w:val="24"/>
          <w:szCs w:val="24"/>
        </w:rPr>
      </w:pPr>
      <w:r>
        <w:rPr>
          <w:rFonts w:ascii="仿宋" w:hAnsi="仿宋" w:cs="仿宋" w:eastAsia="仿宋"/>
          <w:b/>
          <w:bCs/>
          <w:sz w:val="24"/>
          <w:szCs w:val="24"/>
        </w:rPr>
        <w:t>一是要把党的政治建设摆在首位。党的政治建设是党的根本性建设，决定党的建设方向和效果。保证全党服从中央，坚持党中央权威和集中统一领导，是党的政治建设的首要任务。我们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w:t>
      </w:r>
    </w:p>
    <w:p>
      <w:pPr>
        <w:pStyle w:val="Normal"/>
        <w:spacing w:lineRule="exact" w:line="320"/>
        <w:ind w:firstLine="645"/>
        <w:rPr>
          <w:rFonts w:ascii="仿宋" w:hAnsi="仿宋" w:eastAsia="仿宋" w:cs="Times New Roman"/>
          <w:b/>
          <w:b/>
          <w:bCs/>
          <w:sz w:val="24"/>
          <w:szCs w:val="24"/>
        </w:rPr>
      </w:pPr>
      <w:r>
        <w:rPr>
          <w:rFonts w:ascii="仿宋" w:hAnsi="仿宋" w:cs="仿宋" w:eastAsia="仿宋"/>
          <w:b/>
          <w:bCs/>
          <w:sz w:val="24"/>
          <w:szCs w:val="24"/>
        </w:rPr>
        <w:t>二是要用新时代中国特色社会主义思想武装全党。共产主义远大理想和中国特色社会主义共同理想，是中国共产党人的精神支柱和政治灵魂，也是保持党的团结统一的思想基础。我们要把坚定理想信念作为党的思想建设的首要任务，教育引导系统全体党员牢记党的宗旨，挺起共产党人的精神脊梁，解决好世界观、人生观、价值观这个“总开关”问题，自觉做共产主义远大理想和中国特色社会主义共同理想的坚定信仰者和忠实实践者。</w:t>
      </w:r>
    </w:p>
    <w:p>
      <w:pPr>
        <w:pStyle w:val="Normal"/>
        <w:spacing w:lineRule="exact" w:line="320"/>
        <w:ind w:firstLine="645"/>
        <w:rPr>
          <w:rFonts w:ascii="仿宋" w:hAnsi="仿宋" w:eastAsia="仿宋" w:cs="Times New Roman"/>
          <w:b/>
          <w:b/>
          <w:bCs/>
          <w:sz w:val="24"/>
          <w:szCs w:val="24"/>
        </w:rPr>
      </w:pPr>
      <w:r>
        <w:rPr>
          <w:rFonts w:ascii="仿宋" w:hAnsi="仿宋" w:cs="仿宋" w:eastAsia="仿宋"/>
          <w:b/>
          <w:bCs/>
          <w:sz w:val="24"/>
          <w:szCs w:val="24"/>
        </w:rPr>
        <w:t>三是要建设高素质专业化干部队伍。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注重培养专业能力、专业精神，增强干部队伍适应新时代中国特色社会主义发展要求的能力。坚持严管和厚爱结合、激励和约束并重，完善干部考核评价机制，建立激励机制和容错纠错机制，旗帜鲜明为那些敢于担当、踏实做事、不谋私利的干部撑腰鼓劲。</w:t>
      </w:r>
    </w:p>
    <w:p>
      <w:pPr>
        <w:pStyle w:val="Normal"/>
        <w:spacing w:lineRule="exact" w:line="320"/>
        <w:rPr>
          <w:rFonts w:ascii="仿宋" w:hAnsi="仿宋" w:eastAsia="仿宋" w:cs="Times New Roman"/>
          <w:b/>
          <w:b/>
          <w:bCs/>
          <w:sz w:val="24"/>
          <w:szCs w:val="24"/>
        </w:rPr>
      </w:pPr>
      <w:r>
        <w:rPr>
          <w:rFonts w:ascii="仿宋" w:hAnsi="仿宋" w:cs="仿宋" w:eastAsia="仿宋"/>
          <w:b/>
          <w:bCs/>
          <w:sz w:val="24"/>
          <w:szCs w:val="24"/>
        </w:rPr>
        <w:t>　　四是要加强基层组织建设。要以提升组织力为重点，突出政治功能。党支部要担负好直接教育党员、管理党员、监督党员和组织群众、宣传群众、凝聚群众、服务群众的职责。坚持“三会一课”制度，推进党的基层组织设置和活动方式创新，加强基层党组织带头人队伍建设，扩大基层党组织覆盖面，着力解决一些基层党组织弱化、虚化、边缘化问题。要切实完善基层党组织建设。各地特别是民办中小学要切实抓好党组织全覆盖工作。要有计划地加强中青年教师党建工作。要努力提高学生党员发展质量。要稳妥有序开展不合格党员组织处置工作。</w:t>
      </w:r>
    </w:p>
    <w:p>
      <w:pPr>
        <w:pStyle w:val="Normal"/>
        <w:spacing w:lineRule="exact" w:line="320"/>
        <w:rPr>
          <w:rFonts w:ascii="仿宋" w:hAnsi="仿宋" w:eastAsia="仿宋" w:cs="Times New Roman"/>
          <w:b/>
          <w:b/>
          <w:bCs/>
          <w:sz w:val="24"/>
          <w:szCs w:val="24"/>
        </w:rPr>
      </w:pPr>
      <w:r>
        <w:rPr>
          <w:rFonts w:ascii="仿宋" w:hAnsi="仿宋" w:cs="仿宋" w:eastAsia="仿宋"/>
          <w:b/>
          <w:bCs/>
          <w:sz w:val="24"/>
          <w:szCs w:val="24"/>
        </w:rPr>
        <w:t>　　五是要持之以恒正风肃纪。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加强纪律教育，强化纪律执行，让党员、干部知敬畏、存戒惧、守底线，习惯在受监督和约束的环境中工作生活。</w:t>
      </w:r>
    </w:p>
    <w:p>
      <w:pPr>
        <w:pStyle w:val="Normal"/>
        <w:spacing w:lineRule="exact" w:line="320"/>
        <w:ind w:firstLine="645"/>
        <w:rPr>
          <w:rFonts w:ascii="仿宋" w:hAnsi="仿宋" w:eastAsia="仿宋" w:cs="Times New Roman"/>
          <w:b/>
          <w:b/>
          <w:bCs/>
          <w:sz w:val="24"/>
          <w:szCs w:val="24"/>
        </w:rPr>
      </w:pPr>
      <w:r>
        <w:rPr>
          <w:rFonts w:ascii="仿宋" w:hAnsi="仿宋" w:cs="仿宋" w:eastAsia="仿宋"/>
          <w:b/>
          <w:bCs/>
          <w:sz w:val="24"/>
          <w:szCs w:val="24"/>
        </w:rPr>
        <w:t>六是要全面增强执政本领。要增强学习本领，在全系统党员中营造善于学习、勇于实践的浓厚氛围。增强政治领导本领，坚持战略思维、创新思维、辩证思维、法治思维、底线思维。增强改革创新本领，保持锐意进取的精神风貌。增强科学发展本领，注重质量和公平，不断开创发展新局面。增强依法执政本领，确保依法治校和依法治教工作落到实处。增强群众工作本领，创新群众工作体制机制和方式方法。增强狠抓落实本领，坚持说实话、谋实事、出实招、求实效，把雷厉风行和久久为功有机结合起来，以钉钉子精神做实做细做好各项工作。增强驾驭风险本领，健全各方面风险防控机制，牢固树立红线意识，牢牢把握工作主动权。</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同志们，在我今天的讲话即将结束时，我想和大家推心置腹说一段话。学校是培养人的地方，教育是培养人的事业。人为万物之灵，世界上还有什么比培养人的工作更重要、更伟大？投身教育工作，必须将教育作为事业。只有将教育作为事业，才能有强烈的事业心、崇高的使命感；才能视教育如生命，视学校如家庭，视学生如子女；才能朝夕思虑其事，日夜经纪其务，无私奉献，鞠躬尽瘁；才能拒绝平庸、追求卓越、出类拔萃，以一等的正气、一等的襟怀、一等的追求、臻于一等的境界，取得一等的业绩。</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教育是千秋基业，是万世伟业，始终承载着国家富强、民族振兴、人民幸福的历史重任。我们必须要在解决教育的难点热点问题中多思考、多实践，为全市教育改革发展作出新贡献。我们必须要把个人成长同建设教育强市的生动实践紧密结合起来，当好全市教育改革发展的排头兵、突击队。我们必须要扎扎实实干事，踏踏实实做人，在实践中不断反思、增长智慧，在服务教育、服务基层、服务发展中练就过硬本领。</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有什么样的精神状态，就有什么样的工作结果。在新时代的长征路上，我们必须以永不懈怠的精神状态和一往无前的奋斗姿态，朝着实现中华民族伟大复兴的宏伟目标奋勇前进。我们要牢固树立、全面增强政治意识、大局意识、核心意识、看齐意识，不断提高政治站位，始终在思想上政治上行动上同以习近平同志为核心的党中央保持高度一致。我们要始终保持锐意创新的勇气、敢为人先的锐气、蓬勃向上的朝气，以上率下，真抓实干，勇担当、敢负责、善突破，真正把学习党的十九大精神成果，转化为全市教育系统谋发展、抓改革、争先进的强大动力，以优异成绩向党和人民交出满意答卷。</w:t>
      </w:r>
    </w:p>
    <w:p>
      <w:pPr>
        <w:pStyle w:val="Normal"/>
        <w:spacing w:lineRule="exact" w:line="320"/>
        <w:ind w:firstLine="482"/>
        <w:rPr>
          <w:rFonts w:ascii="仿宋" w:hAnsi="仿宋" w:eastAsia="仿宋" w:cs="Times New Roman"/>
          <w:b/>
          <w:b/>
          <w:bCs/>
          <w:sz w:val="24"/>
          <w:szCs w:val="24"/>
        </w:rPr>
      </w:pPr>
      <w:r>
        <w:rPr>
          <w:rFonts w:ascii="仿宋" w:hAnsi="仿宋" w:cs="仿宋" w:eastAsia="仿宋"/>
          <w:b/>
          <w:bCs/>
          <w:sz w:val="24"/>
          <w:szCs w:val="24"/>
        </w:rPr>
        <w:t>谢谢大家！</w:t>
      </w:r>
    </w:p>
    <w:p>
      <w:pPr>
        <w:pStyle w:val="Normal"/>
        <w:ind w:firstLine="643"/>
        <w:rPr>
          <w:rFonts w:ascii="仿宋" w:hAnsi="仿宋" w:eastAsia="仿宋"/>
          <w:b/>
          <w:b/>
          <w:bCs/>
          <w:sz w:val="32"/>
          <w:szCs w:val="32"/>
        </w:rPr>
      </w:pPr>
      <w:r>
        <w:rPr>
          <w:rFonts w:eastAsia="仿宋" w:cs="仿宋" w:ascii="仿宋" w:hAnsi="仿宋"/>
          <w:b/>
          <w:bCs/>
          <w:sz w:val="32"/>
          <w:szCs w:val="32"/>
        </w:rPr>
        <w:t xml:space="preserve">                                   </w:t>
      </w:r>
      <w:r>
        <w:rPr>
          <w:rFonts w:eastAsia="仿宋" w:cs="Times New Roman" w:ascii="仿宋" w:hAnsi="仿宋"/>
          <w:b/>
          <w:bCs/>
          <w:sz w:val="32"/>
          <w:szCs w:val="32"/>
        </w:rPr>
        <w:t>2017.10.30</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29:00Z</dcterms:created>
  <dc:creator>微软用户</dc:creator>
  <dc:description/>
  <dc:language>en-US</dc:language>
  <cp:lastModifiedBy>Administrator</cp:lastModifiedBy>
  <cp:lastPrinted>2017-11-01T16:04:00Z</cp:lastPrinted>
  <dcterms:modified xsi:type="dcterms:W3CDTF">2017-11-03T00:29:00Z</dcterms:modified>
  <cp:revision>2</cp:revision>
  <dc:subject/>
  <dc:title>在全系统学习贯彻党的十九大精神会议上的讲话</dc:title>
</cp:coreProperties>
</file>