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不忘初心，牢记使命，做负责任的教育</w:t>
      </w:r>
    </w:p>
    <w:p>
      <w:pPr>
        <w:pStyle w:val="Normal"/>
        <w:jc w:val="center"/>
        <w:rPr>
          <w:rFonts w:ascii="楷体" w:hAnsi="楷体" w:eastAsia="楷体" w:cs="Times New Roman"/>
          <w:sz w:val="32"/>
          <w:szCs w:val="32"/>
        </w:rPr>
      </w:pPr>
      <w:r>
        <w:rPr>
          <w:rFonts w:ascii="楷体" w:hAnsi="楷体" w:cs="楷体" w:eastAsia="楷体"/>
          <w:sz w:val="32"/>
          <w:szCs w:val="32"/>
        </w:rPr>
        <w:t>市委教育工委书记</w:t>
      </w:r>
      <w:r>
        <w:rPr>
          <w:rFonts w:ascii="楷体" w:hAnsi="楷体" w:cs="楷体" w:eastAsia="楷体"/>
          <w:sz w:val="32"/>
          <w:szCs w:val="32"/>
        </w:rPr>
        <w:t xml:space="preserve">  </w:t>
      </w:r>
      <w:r>
        <w:rPr>
          <w:rFonts w:ascii="楷体" w:hAnsi="楷体" w:cs="楷体" w:eastAsia="楷体"/>
          <w:sz w:val="32"/>
          <w:szCs w:val="32"/>
        </w:rPr>
        <w:t>刘红军</w:t>
      </w:r>
    </w:p>
    <w:p>
      <w:pPr>
        <w:pStyle w:val="Normal"/>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中国共产党人的初心和使命，就是为中国人民谋幸福，为中华民族谋复兴。”在党的十九大报告中，习近平总书记开宗明义，指明了中国共产党人的历史担当。</w:t>
      </w:r>
      <w:r>
        <w:rPr>
          <w:rFonts w:ascii="仿宋" w:hAnsi="仿宋" w:cs="仿宋" w:eastAsia="仿宋"/>
          <w:sz w:val="32"/>
          <w:szCs w:val="32"/>
        </w:rPr>
        <w:t>这是总书记对全党最严肃也最真切，最深刻也最平实，最重要也最明确的政治提醒、政治要求和政治嘱托。深刻理解“不忘初心”的政治蕴意，主要应把握好三个层面，即：不忘党的初心、不忘共产党人的初心、不忘自己的初心。只有做到了这三个“不忘”，党才能增强自我净化、自我完善、自我革新、自我提高</w:t>
      </w:r>
      <w:r>
        <w:rPr>
          <w:rFonts w:ascii="仿宋" w:hAnsi="仿宋" w:cs="仿宋" w:eastAsia="仿宋"/>
          <w:sz w:val="32"/>
          <w:szCs w:val="32"/>
          <w:shd w:fill="FFFFFF" w:val="clear"/>
        </w:rPr>
        <w:t>的能力，我们才能更好、更稳、更快地走好新的长征路。</w:t>
      </w:r>
    </w:p>
    <w:p>
      <w:pPr>
        <w:pStyle w:val="Normal"/>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回望历史，中国共产党从哪里来？从救亡图存中来。中国共产党为何而来？为的是在马克思主义科学理论的指引下，探索开辟一条独立、自由、解放的救国之路，彻底砸碎囚禁人民的锁链，打破不合理的社会制度，走出一条符合最广大人民群众根本利益的建设、发展、复兴的社会主义强国之路，向着共产主义的远大理想坚定迈进。这就是中国共产党的初心。今天的中国，前所未有地靠近世界舞台的中心，前所未有地接近实现中华民族伟大复兴的目标，前所未有地具备实现这个目标的能力和信心。但历史的经验告诉我们，在实现这一伟大目标新的历史征程中，面临的最大挑战和风险主要来自党的核心优势的削弱。在改革开放的大背景下，在市场经济的大环境中，面对纷繁复杂的价值取向的干扰和现实利益的诱惑，在相当一些党员干部那里，党的旗帜、性质、宗旨、优良传统的意识，淡了、远了、虚了、弱了甚至偏了、变了。在新的历史条件下，如果再不回望初心、牢记初心、践行初心，不能很好地坚持党的政治路线、思想路线、组织路线和群众路线，党的政治基础就有动摇的危险，党的政治基因就有变异的危险！</w:t>
      </w:r>
    </w:p>
    <w:p>
      <w:pPr>
        <w:pStyle w:val="Normal"/>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我们党的历史，就是一部无数共产党人为实现共产主义远大理想，前仆后继、流血牺牲的历史。从</w:t>
      </w:r>
      <w:r>
        <w:rPr>
          <w:rFonts w:eastAsia="仿宋" w:cs="仿宋" w:ascii="仿宋" w:hAnsi="仿宋"/>
          <w:sz w:val="32"/>
          <w:szCs w:val="32"/>
          <w:shd w:fill="FFFFFF" w:val="clear"/>
        </w:rPr>
        <w:t>1921</w:t>
      </w:r>
      <w:r>
        <w:rPr>
          <w:rFonts w:ascii="仿宋" w:hAnsi="仿宋" w:cs="仿宋" w:eastAsia="仿宋"/>
          <w:sz w:val="32"/>
          <w:szCs w:val="32"/>
          <w:shd w:fill="FFFFFF" w:val="clear"/>
        </w:rPr>
        <w:t>年建党到</w:t>
      </w:r>
      <w:r>
        <w:rPr>
          <w:rFonts w:eastAsia="仿宋" w:cs="仿宋" w:ascii="仿宋" w:hAnsi="仿宋"/>
          <w:sz w:val="32"/>
          <w:szCs w:val="32"/>
          <w:shd w:fill="FFFFFF" w:val="clear"/>
        </w:rPr>
        <w:t>1949</w:t>
      </w:r>
      <w:r>
        <w:rPr>
          <w:rFonts w:ascii="仿宋" w:hAnsi="仿宋" w:cs="仿宋" w:eastAsia="仿宋"/>
          <w:sz w:val="32"/>
          <w:szCs w:val="32"/>
          <w:shd w:fill="FFFFFF" w:val="clear"/>
        </w:rPr>
        <w:t>年新中国成立，我们党有名可查的党员烈士就有</w:t>
      </w:r>
      <w:r>
        <w:rPr>
          <w:rFonts w:eastAsia="仿宋" w:cs="仿宋" w:ascii="仿宋" w:hAnsi="仿宋"/>
          <w:sz w:val="32"/>
          <w:szCs w:val="32"/>
          <w:shd w:fill="FFFFFF" w:val="clear"/>
        </w:rPr>
        <w:t>370</w:t>
      </w:r>
      <w:r>
        <w:rPr>
          <w:rFonts w:ascii="仿宋" w:hAnsi="仿宋" w:cs="仿宋" w:eastAsia="仿宋"/>
          <w:sz w:val="32"/>
          <w:szCs w:val="32"/>
          <w:shd w:fill="FFFFFF" w:val="clear"/>
        </w:rPr>
        <w:t>多万，比新中国成立时全国</w:t>
      </w:r>
      <w:r>
        <w:rPr>
          <w:rFonts w:eastAsia="仿宋" w:cs="仿宋" w:ascii="仿宋" w:hAnsi="仿宋"/>
          <w:sz w:val="32"/>
          <w:szCs w:val="32"/>
          <w:shd w:fill="FFFFFF" w:val="clear"/>
        </w:rPr>
        <w:t>300</w:t>
      </w:r>
      <w:r>
        <w:rPr>
          <w:rFonts w:ascii="仿宋" w:hAnsi="仿宋" w:cs="仿宋" w:eastAsia="仿宋"/>
          <w:sz w:val="32"/>
          <w:szCs w:val="32"/>
          <w:shd w:fill="FFFFFF" w:val="clear"/>
        </w:rPr>
        <w:t>万党员的总数还多。党的第一代领袖中，大多数人不是为了改变个人命运，而是为了改变绝大多数人命运的这个信仰，而选择了革命道路。换句话说，他们是放弃了自己的荣华富贵而选择了革命。有人曾做过统计，埋骨雨花台的烈士，</w:t>
      </w:r>
      <w:r>
        <w:rPr>
          <w:rFonts w:eastAsia="仿宋" w:cs="仿宋" w:ascii="仿宋" w:hAnsi="仿宋"/>
          <w:sz w:val="32"/>
          <w:szCs w:val="32"/>
          <w:shd w:fill="FFFFFF" w:val="clear"/>
        </w:rPr>
        <w:t>74%</w:t>
      </w:r>
      <w:r>
        <w:rPr>
          <w:rFonts w:ascii="仿宋" w:hAnsi="仿宋" w:cs="仿宋" w:eastAsia="仿宋"/>
          <w:sz w:val="32"/>
          <w:szCs w:val="32"/>
          <w:shd w:fill="FFFFFF" w:val="clear"/>
        </w:rPr>
        <w:t>受过高等教育；葬身渣滓洞的英灵，</w:t>
      </w:r>
      <w:r>
        <w:rPr>
          <w:rFonts w:eastAsia="仿宋" w:cs="仿宋" w:ascii="仿宋" w:hAnsi="仿宋"/>
          <w:sz w:val="32"/>
          <w:szCs w:val="32"/>
          <w:shd w:fill="FFFFFF" w:val="clear"/>
        </w:rPr>
        <w:t>70%</w:t>
      </w:r>
      <w:r>
        <w:rPr>
          <w:rFonts w:ascii="仿宋" w:hAnsi="仿宋" w:cs="仿宋" w:eastAsia="仿宋"/>
          <w:sz w:val="32"/>
          <w:szCs w:val="32"/>
          <w:shd w:fill="FFFFFF" w:val="clear"/>
        </w:rPr>
        <w:t>出身富裕家庭。他们中大都是风华正茂的年轻人，却不惜抛弃万贯家产、放弃优越生活选择向死而生。信仰的力量是无穷的，而所有这些信仰者集合起来，就必然形成一种排山倒海、无坚不摧的磅礴之势。今天，我们大多数人可能不会再经历流血牺牲的考验了，但对于共产党人信仰、信念和精神品质的种种考验，却比战争年代更复杂、更隐蔽、更经常，也更尖锐。在纷繁复杂的社会环境和时代条件下，坚定信仰、坚持信念、坚守初心，已成为全党面临的严峻政治课题。现实表明，信仰的动摇和理想的迷失，通常不是在胜利前，而是在胜利后；通常不是在执政前，而是在执政后；通常不是在事业的低谷，而是在事业的高峰；通常不是被敌人打垮的，而是被自己打垮的。一个靠信仰得天下的政党，能不能再靠保持信仰坐天下、治天下、平天下，不仅是需要全党认真对待的问题，而且也是需要每一个共产党员严肃回答的问题。一代人有一代人的责任和使命，但党的奋斗目标和共产党人的理想追求永远不能变。我们必须永远牢记共产党人的初心，不忘信仰，不忘责任，不忘奋斗，不忘担当。</w:t>
      </w:r>
    </w:p>
    <w:p>
      <w:pPr>
        <w:pStyle w:val="Normal"/>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共产党员，是组织上入了党的人，而共产党人，是思想上入了党的人。一字之差，本质之别。过去党的力量之所以强大，就是因为那时的共产党员，基本就是共产党人；今天党的力量之所以受到削弱，就是因为现在党的各级组织里，有太多的共产党员而只有太少的共产党人。面对这样的落差，我们每一个同志都应该思考，自己应该怎么办？在党言党、爱党、护党、忧党，才能兴党。当前，着力缩小共产党员与共产党人差距的现实途径，就是要按照习近平总书记的要求，检视初心、擦亮初心、践行初心。</w:t>
      </w:r>
    </w:p>
    <w:p>
      <w:pPr>
        <w:pStyle w:val="Normal"/>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关于全市教育系统如何“不忘初心，牢记使命，做负责任的教育”，我想从四个方面和大家做一个交流。</w:t>
      </w:r>
    </w:p>
    <w:p>
      <w:pPr>
        <w:pStyle w:val="Normal"/>
        <w:ind w:firstLine="640"/>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一、“不忘初心，牢记使命”，就是要不忘中国共产党“教育振兴民族”的初心，牢记“中华伟大复兴”的使命</w:t>
      </w:r>
    </w:p>
    <w:p>
      <w:pPr>
        <w:pStyle w:val="Normal"/>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在几千年漫长的古代社会中，剥削阶级和统治阶级对作为被压迫对象的下层人民的残酷掠夺和剥削，使得教育一直被统治阶级和贵族阶级垄断。一般的百姓根本没有受教育的权利，也没有受教育的机会。中国共产党从诞生之日起</w:t>
      </w:r>
      <w:r>
        <w:rPr>
          <w:rFonts w:eastAsia="仿宋" w:cs="仿宋" w:ascii="仿宋" w:hAnsi="仿宋"/>
          <w:sz w:val="32"/>
          <w:szCs w:val="32"/>
          <w:shd w:fill="FFFFFF" w:val="clear"/>
        </w:rPr>
        <w:t>,</w:t>
      </w:r>
      <w:r>
        <w:rPr>
          <w:rFonts w:ascii="仿宋" w:hAnsi="仿宋" w:cs="仿宋" w:eastAsia="仿宋"/>
          <w:sz w:val="32"/>
          <w:szCs w:val="32"/>
          <w:shd w:fill="FFFFFF" w:val="clear"/>
        </w:rPr>
        <w:t>就把人民的利益当作自己的利益</w:t>
      </w:r>
      <w:r>
        <w:rPr>
          <w:rFonts w:eastAsia="仿宋" w:cs="仿宋" w:ascii="仿宋" w:hAnsi="仿宋"/>
          <w:sz w:val="32"/>
          <w:szCs w:val="32"/>
          <w:shd w:fill="FFFFFF" w:val="clear"/>
        </w:rPr>
        <w:t>,</w:t>
      </w:r>
      <w:r>
        <w:rPr>
          <w:rFonts w:ascii="仿宋" w:hAnsi="仿宋" w:cs="仿宋" w:eastAsia="仿宋"/>
          <w:sz w:val="32"/>
          <w:szCs w:val="32"/>
          <w:shd w:fill="FFFFFF" w:val="clear"/>
        </w:rPr>
        <w:t>把追求教育公平作为自己的教育理想，把教育作为民族振兴的基石。</w:t>
      </w:r>
    </w:p>
    <w:p>
      <w:pPr>
        <w:pStyle w:val="Normal"/>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以毛泽东为核心的第一代领导集体在领导中国革命和建设数十年的进程中，十分重视教育，努力创建一个具有中国特色的科学的无产阶级教育体系，对新中国教育的改革和发展产生了重大而深远的影响。毛泽东继承了马克思主义关于人的全面发展的学说，科学阐述了社会主义的教育方针：德、智、体全面发展的教育方针。早在土地革命时期，就提出“普及教育，走强国之路”。建国后，毛泽东明智地指出：“恢复和发展人民教育是当前重要任务之一”。在党的十一届三中全会上，邓小平同志向全党郑重宣告：“四个现代化，关键是科学技术的现代化”“科学技术人才的培养，基础在教育”“不抓科学、教育，四个现代化就没有希望，就成为一句空话”。１９８３年，邓小平提出“教育要面向现代化，面向世界，面向未来”。为中国教育的发展和改革指明了战略方向。以江泽民为核心的第三代领导集体强调，国运兴衰，系于教育；教育振兴，全民有责。我们必须全面贯彻党的教育方针，坚持教育为社会主义为人民服务，坚持教育与社会实践相结合，以提高国民素质为根本宗旨，以培养学生的创新精神和实践能力为重点，努力造就“有理想、有道德、有文化、有纪律”的德育、智育、体育、美育等全面发展的社会主义事业建设者和接班人。以胡锦涛为核心的第四代领导集体提出教育是国计，也是民生；教育是今天，更是明天。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教育强国、从人力资源大国向人力资源强国迈进，为中华民族伟大复兴和人类文明进步作出更大贡献。习近平总书记立足党和国家工作全局，紧扣教育“是什么、为了谁、干什么、怎么干”，对教育发展做出了全面系统的论述，是新时期党的教育思想的集中体现。概括起来，对“教育是什么”，总书记指出教育是中国梦的重要组成部分，是国家发展的基础，对中华民族伟大复兴具有决定意义，重视教育就是重视未来，重视教育才能赢得未来。对“教育为了谁”，总书记指出教育是中国特色社会主义事业的重要组成部分，要为人民服务、为中国共产党治国理政服务、为巩固和发展中国特色社会主义制度服务、为改革开放和社会主义现代化建设服务。对“教育干什么”，总书记指出教育是培养人的事业，要全面贯彻党的教育方针，坚持立德树人，培养社会主义事业建设者和接班人。对“教育怎么干”，总书记指出我国具有独特的历史、独特的文化、独特的国情，必须走自己的教育发展道路，扎根中国大地，办出中国特色、世界水平的现代教育。这一系列新思想新论述为教育工作指明了前进的方向，提供了根本遵循。回顾历史，我们得出这样一个结论，中国共产党对中国教育做出了具大的贡献。</w:t>
      </w:r>
      <w:r>
        <w:rPr>
          <w:rFonts w:eastAsia="仿宋" w:cs="仿宋" w:ascii="仿宋" w:hAnsi="仿宋"/>
          <w:sz w:val="32"/>
          <w:szCs w:val="32"/>
          <w:shd w:fill="FFFFFF" w:val="clear"/>
        </w:rPr>
        <w:t>96</w:t>
      </w:r>
      <w:r>
        <w:rPr>
          <w:rFonts w:ascii="仿宋" w:hAnsi="仿宋" w:cs="仿宋" w:eastAsia="仿宋"/>
          <w:sz w:val="32"/>
          <w:szCs w:val="32"/>
          <w:shd w:fill="FFFFFF" w:val="clear"/>
        </w:rPr>
        <w:t>年的发展告诉我们：党对教育事业的发展是正确的，没有中国共产党的领导就没有中国教育的发展。回顾历史，我们可以清晰地看到，中国共产党教育振兴民族的初心始终没有改变。</w:t>
      </w:r>
    </w:p>
    <w:p>
      <w:pPr>
        <w:pStyle w:val="Normal"/>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当习近平总书记在党的十九大讲到“建设教育强国是中华民族伟大复兴的基础工程”时，我相信每一个教育工作者的内心都会被深深打动、震撼和激励。我们必须进一步坚定信念，肩负起光荣而神圣的历史使命，用习近平新时代中国特色社会主义思想武装头脑，甘愿呕心沥血、鞠躬尽瘁，为教育事业奉献一切！</w:t>
      </w:r>
    </w:p>
    <w:p>
      <w:pPr>
        <w:pStyle w:val="Normal"/>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但是，作为教育人，我们必须要善于跳出教育看教育，把教育置身于党和国家的大局之中来思考和谋划。当今世界的综合国力竞争，说到底是人才的竞争，人才越来越成为推动经济社会发展的战略性资源，教育的基础性、先导性、全局性地位和作用更加突显。“两个一百年”奋斗目标的实现、中华民族伟大复兴中国梦的实现，归根到底靠人才、靠教育。</w:t>
      </w:r>
    </w:p>
    <w:p>
      <w:pPr>
        <w:pStyle w:val="Style15"/>
        <w:shd w:fill="FFFFFF" w:val="clear"/>
        <w:spacing w:lineRule="atLeast" w:line="450" w:before="0" w:after="0"/>
        <w:ind w:firstLine="480"/>
        <w:rPr>
          <w:rFonts w:ascii="仿宋" w:hAnsi="仿宋" w:eastAsia="仿宋" w:cs="Times New Roman"/>
          <w:sz w:val="32"/>
          <w:szCs w:val="32"/>
          <w:shd w:fill="FFFFFF" w:val="clear"/>
        </w:rPr>
      </w:pPr>
      <w:r>
        <w:rPr>
          <w:rFonts w:ascii="仿宋" w:hAnsi="仿宋" w:cs="仿宋" w:eastAsia="仿宋"/>
          <w:b/>
          <w:bCs/>
          <w:sz w:val="32"/>
          <w:szCs w:val="32"/>
          <w:shd w:fill="FFFFFF" w:val="clear"/>
        </w:rPr>
        <w:t>（一）教育必须肩负起按照社会要求塑造人的使命</w:t>
      </w:r>
      <w:r>
        <w:rPr>
          <w:rFonts w:ascii="仿宋" w:hAnsi="仿宋" w:cs="仿宋" w:eastAsia="仿宋"/>
          <w:sz w:val="32"/>
          <w:szCs w:val="32"/>
          <w:shd w:fill="FFFFFF" w:val="clear"/>
        </w:rPr>
        <w:t>。教育对社会负责，就必须体现社会意志，必须为社会发展服务。这既是教育的根本宗旨，也是教育的根本任务。勿庸讳言，在当前经济社会快速发展的进程中，教育存在着许多值得反思的现象，出现了过分功利化的倾向，忽视了必要的社会价值追求。这种教育的功利化问题存在于办学思路、课程理念、育人理念、教学方法等各个方面，存在于幼儿园、小学、中学、乃至大学等各个阶段，导致学校教育存在着重育分轻育人、重智育轻德育、重知识轻实践等现象。在一些校长、老师、家长眼里，万般皆下品，唯有分数高，只关注升学率，不关心生命成长，只关注眼前成绩，不关心长远发展，急功近利，急于求成，既急又躁，这与本真的教育是背道而驰的。有一句话说得好：“我们已经走得太远，以至于我们忘记了为什么而出发”。今天，我们必须要坚持本真教育的理念，让教育去功利化，回归到育人的原点上来。为社会发展与变革服务，为社会进步与繁荣作贡献，是教育义不容辞的责任。维护社会和谐稳定，减少愚昧与迷信，消除贫困与落后，减少犯罪，消除不平等不公正，都是教育不可替代的重要功能。教育公平是社会公平的重要基础，教育对社会负责，就是要以教育的公平公正促进社会的公平公正。教育的效果既具有现实性更具有未来性，教育对社会负责，就是要通过对人的培养从而实现为社会现实与长远利益服务，不能一味追求眼前效果，急功近利。党的十九大确立了“科教兴国、人才强国、创新驱动发展、乡村振兴、区域协调发展、可持续发展、军民融合发展”七大发展战略，对教育的培养目标提出了新的要求。与过去相比，国家更需要具有专业素养、创新思维和国际视野的人才。秦皇岛作为京津冀协同发展的重要节点城市和沿海开放城市，对新型人才的需求尤为迫切，这是我们不能忽视的国家意志和现实需要。</w:t>
      </w:r>
    </w:p>
    <w:p>
      <w:pPr>
        <w:pStyle w:val="Normal"/>
        <w:ind w:firstLine="643"/>
        <w:rPr>
          <w:rFonts w:ascii="仿宋" w:hAnsi="仿宋" w:eastAsia="仿宋" w:cs="Times New Roman"/>
          <w:sz w:val="32"/>
          <w:szCs w:val="32"/>
          <w:shd w:fill="FFFFFF" w:val="clear"/>
        </w:rPr>
      </w:pPr>
      <w:r>
        <w:rPr>
          <w:rFonts w:ascii="仿宋" w:hAnsi="仿宋" w:cs="仿宋" w:eastAsia="仿宋"/>
          <w:b/>
          <w:bCs/>
          <w:sz w:val="32"/>
          <w:szCs w:val="32"/>
          <w:shd w:fill="FFFFFF" w:val="clear"/>
        </w:rPr>
        <w:t>（二）教育必须肩负起与未来社会发展对接的使命</w:t>
      </w:r>
      <w:r>
        <w:rPr>
          <w:rFonts w:ascii="仿宋" w:hAnsi="仿宋" w:cs="仿宋" w:eastAsia="仿宋"/>
          <w:sz w:val="32"/>
          <w:szCs w:val="32"/>
          <w:shd w:fill="FFFFFF" w:val="clear"/>
        </w:rPr>
        <w:t>。在漫长而发展迟缓的农业社会中，社会的知识、技术、思想观念几十年、几百年停滞不前，教育只需要传授长期不变的知识、技能和伦理道德就可以了。在那样的社会中，未来、现在和过去几乎是一样的，教育基本无须有未来观念。但是，当下我们正处在一个不断加速发展的信息化时代，知识的裂变、技术的更新、观念的转变、全球化进程的加速、大数据时代的到来，正在引发着经济社会方方面越来越快的变革。社会变革得越快，就越要求人们具有未来意识，需要人们具备对变革的适应能力，对未来的理解、构想和应变能力。但是我们必须要清醒地认识到，教育是个“慢”的事业。一个学生从小学到中学，要经过十二年的时间；再接着上大学、读硕士、读博士，在校接受教育的时间将更长。教育的这种长期性决定了教育是“今天播种，明天开花结果”的事业。再看经济社会的发展。当前的经济社会发展是怎样的呢？一个最鲜明的特征就是</w:t>
      </w:r>
      <w:r>
        <w:rPr>
          <w:rFonts w:ascii="仿宋" w:hAnsi="仿宋" w:cs="仿宋" w:eastAsia="仿宋"/>
          <w:sz w:val="32"/>
          <w:szCs w:val="32"/>
          <w:shd w:fill="FFFFFF" w:val="clear"/>
        </w:rPr>
        <w:t>——</w:t>
      </w:r>
      <w:r>
        <w:rPr>
          <w:rFonts w:ascii="仿宋" w:hAnsi="仿宋" w:cs="仿宋" w:eastAsia="仿宋"/>
          <w:sz w:val="32"/>
          <w:szCs w:val="32"/>
          <w:shd w:fill="FFFFFF" w:val="clear"/>
        </w:rPr>
        <w:t>“快”！或许，我们很难描述</w:t>
      </w:r>
      <w:r>
        <w:rPr>
          <w:rFonts w:eastAsia="仿宋" w:cs="仿宋" w:ascii="仿宋" w:hAnsi="仿宋"/>
          <w:sz w:val="32"/>
          <w:szCs w:val="32"/>
          <w:shd w:fill="FFFFFF" w:val="clear"/>
        </w:rPr>
        <w:t>10</w:t>
      </w:r>
      <w:r>
        <w:rPr>
          <w:rFonts w:ascii="仿宋" w:hAnsi="仿宋" w:cs="仿宋" w:eastAsia="仿宋"/>
          <w:sz w:val="32"/>
          <w:szCs w:val="32"/>
          <w:shd w:fill="FFFFFF" w:val="clear"/>
        </w:rPr>
        <w:t>年、</w:t>
      </w:r>
      <w:r>
        <w:rPr>
          <w:rFonts w:eastAsia="仿宋" w:cs="仿宋" w:ascii="仿宋" w:hAnsi="仿宋"/>
          <w:sz w:val="32"/>
          <w:szCs w:val="32"/>
          <w:shd w:fill="FFFFFF" w:val="clear"/>
        </w:rPr>
        <w:t>20</w:t>
      </w:r>
      <w:r>
        <w:rPr>
          <w:rFonts w:ascii="仿宋" w:hAnsi="仿宋" w:cs="仿宋" w:eastAsia="仿宋"/>
          <w:sz w:val="32"/>
          <w:szCs w:val="32"/>
          <w:shd w:fill="FFFFFF" w:val="clear"/>
        </w:rPr>
        <w:t>年、</w:t>
      </w:r>
      <w:r>
        <w:rPr>
          <w:rFonts w:eastAsia="仿宋" w:cs="仿宋" w:ascii="仿宋" w:hAnsi="仿宋"/>
          <w:sz w:val="32"/>
          <w:szCs w:val="32"/>
          <w:shd w:fill="FFFFFF" w:val="clear"/>
        </w:rPr>
        <w:t>30</w:t>
      </w:r>
      <w:r>
        <w:rPr>
          <w:rFonts w:ascii="仿宋" w:hAnsi="仿宋" w:cs="仿宋" w:eastAsia="仿宋"/>
          <w:sz w:val="32"/>
          <w:szCs w:val="32"/>
          <w:shd w:fill="FFFFFF" w:val="clear"/>
        </w:rPr>
        <w:t>年以后社会会变成什么样。从上世纪</w:t>
      </w:r>
      <w:r>
        <w:rPr>
          <w:rFonts w:eastAsia="仿宋" w:cs="仿宋" w:ascii="仿宋" w:hAnsi="仿宋"/>
          <w:sz w:val="32"/>
          <w:szCs w:val="32"/>
          <w:shd w:fill="FFFFFF" w:val="clear"/>
        </w:rPr>
        <w:t xml:space="preserve">90 </w:t>
      </w:r>
      <w:r>
        <w:rPr>
          <w:rFonts w:ascii="仿宋" w:hAnsi="仿宋" w:cs="仿宋" w:eastAsia="仿宋"/>
          <w:sz w:val="32"/>
          <w:szCs w:val="32"/>
          <w:shd w:fill="FFFFFF" w:val="clear"/>
        </w:rPr>
        <w:t>年代的移动电话</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大哥大”到现在的智能手机，已从单纯的通信工具变成了智能生活的</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连接器”；从实体购物到现在的电子商务，购物模式正在从“以实体店为主”向“以网店为主”转变，非现场经济蔚然成风。比尔</w:t>
      </w:r>
      <w:r>
        <w:rPr>
          <w:rFonts w:eastAsia="仿宋" w:cs="仿宋" w:ascii="仿宋" w:hAnsi="仿宋"/>
          <w:sz w:val="32"/>
          <w:szCs w:val="32"/>
          <w:shd w:fill="FFFFFF" w:val="clear"/>
        </w:rPr>
        <w:t>·</w:t>
      </w:r>
      <w:r>
        <w:rPr>
          <w:rFonts w:ascii="仿宋" w:hAnsi="仿宋" w:cs="仿宋" w:eastAsia="仿宋"/>
          <w:sz w:val="32"/>
          <w:szCs w:val="32"/>
          <w:shd w:fill="FFFFFF" w:val="clear"/>
        </w:rPr>
        <w:t>盖茨说，今后</w:t>
      </w:r>
      <w:r>
        <w:rPr>
          <w:rFonts w:eastAsia="仿宋" w:cs="仿宋" w:ascii="仿宋" w:hAnsi="仿宋"/>
          <w:sz w:val="32"/>
          <w:szCs w:val="32"/>
          <w:shd w:fill="FFFFFF" w:val="clear"/>
        </w:rPr>
        <w:t>10</w:t>
      </w:r>
      <w:r>
        <w:rPr>
          <w:rFonts w:ascii="仿宋" w:hAnsi="仿宋" w:cs="仿宋" w:eastAsia="仿宋"/>
          <w:sz w:val="32"/>
          <w:szCs w:val="32"/>
          <w:shd w:fill="FFFFFF" w:val="clear"/>
        </w:rPr>
        <w:t>年、</w:t>
      </w:r>
      <w:r>
        <w:rPr>
          <w:rFonts w:eastAsia="仿宋" w:cs="仿宋" w:ascii="仿宋" w:hAnsi="仿宋"/>
          <w:sz w:val="32"/>
          <w:szCs w:val="32"/>
          <w:shd w:fill="FFFFFF" w:val="clear"/>
        </w:rPr>
        <w:t>20</w:t>
      </w:r>
      <w:r>
        <w:rPr>
          <w:rFonts w:ascii="仿宋" w:hAnsi="仿宋" w:cs="仿宋" w:eastAsia="仿宋"/>
          <w:sz w:val="32"/>
          <w:szCs w:val="32"/>
          <w:shd w:fill="FFFFFF" w:val="clear"/>
        </w:rPr>
        <w:t>年，世界范围内科学技术及其所引起的经济和社会变化的速度将会远远超过以往的</w:t>
      </w:r>
      <w:r>
        <w:rPr>
          <w:rFonts w:eastAsia="仿宋" w:cs="仿宋" w:ascii="仿宋" w:hAnsi="仿宋"/>
          <w:sz w:val="32"/>
          <w:szCs w:val="32"/>
          <w:shd w:fill="FFFFFF" w:val="clear"/>
        </w:rPr>
        <w:t>10</w:t>
      </w:r>
      <w:r>
        <w:rPr>
          <w:rFonts w:ascii="仿宋" w:hAnsi="仿宋" w:cs="仿宋" w:eastAsia="仿宋"/>
          <w:sz w:val="32"/>
          <w:szCs w:val="32"/>
          <w:shd w:fill="FFFFFF" w:val="clear"/>
        </w:rPr>
        <w:t>年、</w:t>
      </w:r>
      <w:r>
        <w:rPr>
          <w:rFonts w:eastAsia="仿宋" w:cs="仿宋" w:ascii="仿宋" w:hAnsi="仿宋"/>
          <w:sz w:val="32"/>
          <w:szCs w:val="32"/>
          <w:shd w:fill="FFFFFF" w:val="clear"/>
        </w:rPr>
        <w:t>20</w:t>
      </w:r>
      <w:r>
        <w:rPr>
          <w:rFonts w:ascii="仿宋" w:hAnsi="仿宋" w:cs="仿宋" w:eastAsia="仿宋"/>
          <w:sz w:val="32"/>
          <w:szCs w:val="32"/>
          <w:shd w:fill="FFFFFF" w:val="clear"/>
        </w:rPr>
        <w:t>年。当“慢”遇到“快”，教育怎么办？我们必须要做与未来对接的教育！蔡元培先生曾说：“教育者，非为已往，非为现在，而专为将来。”世界上没有哪一种事业像教育这样强烈地崇尚未来，崇尚明天了。不谋未来者，不足谋当下。在急剧发展的信息化社会中，为未来培养人才、服务经济社会发展的教育必须把发展的参照系由“现在”转向“未来”，教育者、受教育者要树立为未来而教、为未来而学的观念，我们要做“与未来对接的教育”！做与未来对接的教育，不仅要注重学生的全面个性发展，更要回应社会发展关切；不仅要立足当下，更要放眼未来；不仅要用积极的教育未来观影响、感染教育工作者和广大公众，更要积极探索、有所作为。守望着秦皇岛这片热土，“港城教育为港城，港城教育为人民”应该是我们全市教育人的共识。教育要想服务好经济社会发展，就必须密切关注、积极回应经济社会发展的趋势和需要，培养超前意识、未来意识。面对扑面而来、快速变化的新形势、新局面，我们秦皇岛教育人有责任、有使命去打造秦皇岛教育面向未来的新气象。</w:t>
      </w:r>
    </w:p>
    <w:p>
      <w:pPr>
        <w:pStyle w:val="Normal"/>
        <w:ind w:firstLine="643"/>
        <w:rPr>
          <w:rFonts w:ascii="仿宋" w:hAnsi="仿宋" w:eastAsia="仿宋" w:cs="Times New Roman"/>
          <w:sz w:val="32"/>
          <w:szCs w:val="32"/>
          <w:shd w:fill="FFFFFF" w:val="clear"/>
        </w:rPr>
      </w:pPr>
      <w:r>
        <w:rPr>
          <w:rFonts w:ascii="仿宋" w:hAnsi="仿宋" w:cs="仿宋" w:eastAsia="仿宋"/>
          <w:b/>
          <w:bCs/>
          <w:sz w:val="32"/>
          <w:szCs w:val="32"/>
          <w:shd w:fill="FFFFFF" w:val="clear"/>
        </w:rPr>
        <w:t>（三）教育必须要适应新常态。</w:t>
      </w:r>
      <w:r>
        <w:rPr>
          <w:rFonts w:ascii="仿宋" w:hAnsi="仿宋" w:cs="仿宋" w:eastAsia="仿宋"/>
          <w:sz w:val="32"/>
          <w:szCs w:val="32"/>
          <w:shd w:fill="FFFFFF" w:val="clear"/>
        </w:rPr>
        <w:t>我们要善于了解国家层面的新常态，并敏于应对。国家层面的新常态有四个方面：经济发展是新常态，深化改革是新常态，依法治国是新常态，从严治党是新常态。经济发展的新常态就是发展速度放缓。那么作为教育人我们要明白，国家的经济在调整当中，对教育的投入是非常有限的。尤其是秦皇岛政府负债严重，经济增速赶不上社会需求增速。我们既要积极争取财政的优先投入，又要发扬艰苦奋斗的精神，用好有限的资金，少花钱多办事。既要走好政府投入这条路，又要走好吸引社会资本办学这条路，以更加解放的思想、更加开阔的视野解决好投入不足的问题。深化改革的新常态就是要求我们教育人要加快教育系统的改革步伐。教育领域的综合改革要赶紧动起来，要热起来，要调研起来，要拿出方案进行论证、研究，然后组织实施。要善于向改革要质量，向改革要效益。依法治国的新常态要求我们教育人从今以后要依法治教、依法治校，通过法律法规来管理规范教育教学活动。从严治党的新常态就要求我们教育人要从严治教、从严治校、从严治师，要加强队伍建设，加强师德师风建设。这些新常态我们一定要把握。</w:t>
      </w:r>
    </w:p>
    <w:p>
      <w:pPr>
        <w:pStyle w:val="Normal"/>
        <w:ind w:firstLine="640"/>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二、“不忘初心，牢记使命”，就是要不忘中国共产党“教育为民”的初心，牢记“创造美好生活”的使命</w:t>
      </w:r>
    </w:p>
    <w:p>
      <w:pPr>
        <w:pStyle w:val="Normal"/>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当习近平总书记发出“当前我国主要矛盾已经转化为人民日益增长的美好生活需要和不平衡不充分的发展之间的矛盾”的崭新论断时，我们教育工作者的脑海里就被安上了精准罗盘。我们要全面落实党的教育方针，切实满足群众对优质教育、公平教育的需求，让教育红利更多更公平地惠及全体人民，让教育成为为人民谋幸福的重要一环。</w:t>
      </w:r>
    </w:p>
    <w:p>
      <w:pPr>
        <w:pStyle w:val="Style15"/>
        <w:shd w:fill="FFFFFF" w:val="clear"/>
        <w:spacing w:lineRule="atLeast" w:line="450" w:before="0" w:after="0"/>
        <w:ind w:firstLine="480"/>
        <w:rPr>
          <w:rFonts w:ascii="仿宋" w:hAnsi="仿宋" w:eastAsia="仿宋" w:cs="Times New Roman"/>
          <w:sz w:val="32"/>
          <w:szCs w:val="32"/>
          <w:shd w:fill="FFFFFF" w:val="clear"/>
        </w:rPr>
      </w:pPr>
      <w:r>
        <w:rPr>
          <w:rFonts w:ascii="仿宋" w:hAnsi="仿宋" w:cs="仿宋" w:eastAsia="仿宋"/>
          <w:b/>
          <w:bCs/>
          <w:sz w:val="32"/>
          <w:szCs w:val="32"/>
          <w:shd w:fill="FFFFFF" w:val="clear"/>
        </w:rPr>
        <w:t>（一）教育为民，就要践行好“以人为本”的教育理念，树立好“四观”</w:t>
      </w:r>
      <w:r>
        <w:rPr>
          <w:rFonts w:ascii="仿宋" w:hAnsi="仿宋" w:cs="仿宋" w:eastAsia="仿宋"/>
          <w:sz w:val="32"/>
          <w:szCs w:val="32"/>
          <w:shd w:fill="FFFFFF" w:val="clear"/>
        </w:rPr>
        <w:t>。</w:t>
      </w:r>
      <w:r>
        <w:rPr>
          <w:rFonts w:ascii="仿宋" w:hAnsi="仿宋" w:cs="仿宋" w:eastAsia="仿宋"/>
          <w:kern w:val="2"/>
          <w:sz w:val="32"/>
          <w:szCs w:val="32"/>
          <w:shd w:fill="FFFFFF" w:val="clear"/>
        </w:rPr>
        <w:t>教育不仅仅是捧上一张张高一级学校的录取通知书，而是捧出一个个有鲜明个性的活生生的人；教育不仅仅是追求百分之多少的升学率，而是追求每一个学生的生动、活泼、主动地发展；教育不仅仅是汇报时的总结、评比时的数据，而是教师与学生共度的生命历程、共创的人生体验。因此，以人为本，为学生终生发展服务的高度负责精神，应当贯穿于教育活动的始终。</w:t>
      </w:r>
      <w:r>
        <w:rPr>
          <w:rFonts w:ascii="仿宋" w:hAnsi="仿宋" w:cs="仿宋" w:eastAsia="仿宋"/>
          <w:b/>
          <w:bCs/>
          <w:sz w:val="32"/>
          <w:szCs w:val="32"/>
          <w:shd w:fill="FFFFFF" w:val="clear"/>
        </w:rPr>
        <w:t>一要树立正确的“教育价值观”</w:t>
      </w:r>
      <w:r>
        <w:rPr>
          <w:rFonts w:ascii="仿宋" w:hAnsi="仿宋" w:cs="仿宋" w:eastAsia="仿宋"/>
          <w:sz w:val="32"/>
          <w:szCs w:val="32"/>
          <w:shd w:fill="FFFFFF" w:val="clear"/>
        </w:rPr>
        <w:t>。教育价值观要从社会转型期的浮躁、短视引起的实用主义、急功近利转向立德树人，关注人的发展、人的完善和人的幸福。立足当前，着眼长远，尊重每一个学生，激活每一个学生，成就每一个学生，为学生的终身发展和人生幸福奠基。我始终认为：教育的价值是帮助学生为未来作“生活预备”，目的是为了学生的生存和发展。我们教育者不仅要有“现在”意识，更要有“未来”意识，着眼于学生的终身学习和未来发展。</w:t>
      </w:r>
      <w:r>
        <w:rPr>
          <w:rFonts w:ascii="仿宋" w:hAnsi="仿宋" w:cs="仿宋" w:eastAsia="仿宋"/>
          <w:b/>
          <w:bCs/>
          <w:sz w:val="32"/>
          <w:szCs w:val="32"/>
          <w:shd w:fill="FFFFFF" w:val="clear"/>
        </w:rPr>
        <w:t>二要树立正确的“教育质量观”</w:t>
      </w:r>
      <w:r>
        <w:rPr>
          <w:rFonts w:ascii="仿宋" w:hAnsi="仿宋" w:cs="仿宋" w:eastAsia="仿宋"/>
          <w:sz w:val="32"/>
          <w:szCs w:val="32"/>
          <w:shd w:fill="FFFFFF" w:val="clear"/>
        </w:rPr>
        <w:t>。教育质量观要从片面追求高分数、升学率转向促进学生全体发展、全面发展，从过度偏重学科知识成绩，转向全面评价学生综合素质和个性特长发展，让孩子拥有健康的体格、健全的人格和完善的品格。教育的成功不仅仅是一张高分数的成绩单，而是一个个学会学习、学会做人、学会生活、可持续发展的人。如果因为为了“现在”学生的升学而牺牲“将来”的发展，那么我们的教育是短视的；如果因为为了学生在校几年的分数而牺牲“人格”的培养，那么我们的教育是功利的，甚至是自私的。如，减轻学生过重的课业负担，群众对此有需求、有呼声，但与此同时，一些家长也存在片面理解，出现“学校减压、家长加压”的现象。这就需要我们加强宣传引导，让全社会都树立正确的教育质量观，优化教育改革发展的生态环境。</w:t>
      </w:r>
      <w:r>
        <w:rPr>
          <w:rFonts w:ascii="仿宋" w:hAnsi="仿宋" w:cs="仿宋" w:eastAsia="仿宋"/>
          <w:b/>
          <w:bCs/>
          <w:sz w:val="32"/>
          <w:szCs w:val="32"/>
          <w:shd w:fill="FFFFFF" w:val="clear"/>
        </w:rPr>
        <w:t>三要树立正确的“教育评价观”</w:t>
      </w:r>
      <w:r>
        <w:rPr>
          <w:rFonts w:ascii="仿宋" w:hAnsi="仿宋" w:cs="仿宋" w:eastAsia="仿宋"/>
          <w:sz w:val="32"/>
          <w:szCs w:val="32"/>
          <w:shd w:fill="FFFFFF" w:val="clear"/>
        </w:rPr>
        <w:t>。长期以来，统一和标准化的评价标准，导致了比较严重的教育同质化现象。教育评价也要用“绿色</w:t>
      </w:r>
      <w:r>
        <w:rPr>
          <w:rFonts w:eastAsia="仿宋" w:cs="仿宋" w:ascii="仿宋" w:hAnsi="仿宋"/>
          <w:sz w:val="32"/>
          <w:szCs w:val="32"/>
          <w:shd w:fill="FFFFFF" w:val="clear"/>
        </w:rPr>
        <w:t>GDP</w:t>
      </w:r>
      <w:r>
        <w:rPr>
          <w:rFonts w:eastAsia="仿宋" w:cs="仿宋" w:ascii="仿宋" w:hAnsi="仿宋"/>
          <w:sz w:val="32"/>
          <w:szCs w:val="32"/>
          <w:shd w:fill="FFFFFF" w:val="clear"/>
        </w:rPr>
        <w:t>”</w:t>
      </w:r>
      <w:r>
        <w:rPr>
          <w:rFonts w:ascii="仿宋" w:hAnsi="仿宋" w:cs="仿宋" w:eastAsia="仿宋"/>
          <w:sz w:val="32"/>
          <w:szCs w:val="32"/>
          <w:shd w:fill="FFFFFF" w:val="clear"/>
        </w:rPr>
        <w:t>的标尺来衡量，即要从以升学论英雄转到以综合素质论英雄上来；从以即期产出为标准到既重视学生毕业时的即期产出，更重视学生走上社会后的长期产出上来，努力改变教育急功近利、只顾眼前倾向，真正把考试升学和素质教育统一起来，把学生的当前发展和长远发展结合起来，真正培养有个性、有特点的学生，促进学校的特色发展，满足社会对多样化人才的需求。要尝试开展品德发展、学业水平、身心健康和学习生活幸福四维指数的“绿色评价”，让传统的单一评价走向多元评价。同时，积极实施学校发展性评价，引进“增值评价”方法，从进口看出口，从起点看终点，考核学校在促进不同情况学生进步方面的努力程度和实绩。</w:t>
      </w:r>
      <w:r>
        <w:rPr>
          <w:rFonts w:ascii="仿宋" w:hAnsi="仿宋" w:cs="仿宋" w:eastAsia="仿宋"/>
          <w:b/>
          <w:bCs/>
          <w:sz w:val="32"/>
          <w:szCs w:val="32"/>
          <w:shd w:fill="FFFFFF" w:val="clear"/>
        </w:rPr>
        <w:t>四要树立正确的“教师发展观”</w:t>
      </w:r>
      <w:r>
        <w:rPr>
          <w:rFonts w:ascii="仿宋" w:hAnsi="仿宋" w:cs="仿宋" w:eastAsia="仿宋"/>
          <w:sz w:val="32"/>
          <w:szCs w:val="32"/>
          <w:shd w:fill="FFFFFF" w:val="clear"/>
        </w:rPr>
        <w:t>。如果教师仅仅满足于让学生把所教的知识背过记住，那就等于把学生当作了一种容器，知识积累得越多，学生的负担就越重。教育的目标是培养有智慧的人，为此，需要有智慧的教师。教师不能仅仅满足于作为知识的传授者，更应该是一个启迪智慧、传播真理的人，不能仅仅强调学科知识和教学技能，也要重视自身综合素养和教育境界的提升。</w:t>
      </w:r>
    </w:p>
    <w:p>
      <w:pPr>
        <w:pStyle w:val="Normal"/>
        <w:ind w:firstLine="643"/>
        <w:rPr>
          <w:rFonts w:ascii="仿宋" w:hAnsi="仿宋" w:eastAsia="仿宋" w:cs="Times New Roman"/>
          <w:sz w:val="32"/>
          <w:szCs w:val="32"/>
          <w:shd w:fill="FFFFFF" w:val="clear"/>
        </w:rPr>
      </w:pPr>
      <w:r>
        <w:rPr>
          <w:rFonts w:ascii="仿宋" w:hAnsi="仿宋" w:cs="仿宋" w:eastAsia="仿宋"/>
          <w:b/>
          <w:bCs/>
          <w:sz w:val="32"/>
          <w:szCs w:val="32"/>
          <w:shd w:fill="FFFFFF" w:val="clear"/>
        </w:rPr>
        <w:t>（二）教育为民，就要落实好“以人民为中心”的发展定位，做到“五个追求”。</w:t>
      </w:r>
      <w:r>
        <w:rPr>
          <w:rFonts w:ascii="仿宋" w:hAnsi="仿宋" w:cs="仿宋" w:eastAsia="仿宋"/>
          <w:sz w:val="32"/>
          <w:szCs w:val="32"/>
          <w:shd w:fill="FFFFFF" w:val="clear"/>
        </w:rPr>
        <w:t>教育部正在研制的《教育现代化</w:t>
      </w:r>
      <w:r>
        <w:rPr>
          <w:rFonts w:eastAsia="仿宋" w:cs="仿宋" w:ascii="仿宋" w:hAnsi="仿宋"/>
          <w:sz w:val="32"/>
          <w:szCs w:val="32"/>
          <w:shd w:fill="FFFFFF" w:val="clear"/>
        </w:rPr>
        <w:t>2030</w:t>
      </w:r>
      <w:r>
        <w:rPr>
          <w:rFonts w:ascii="仿宋" w:hAnsi="仿宋" w:cs="仿宋" w:eastAsia="仿宋"/>
          <w:sz w:val="32"/>
          <w:szCs w:val="32"/>
          <w:shd w:fill="FFFFFF" w:val="clear"/>
        </w:rPr>
        <w:t>》提出了“更加开放、更加适合、更加人本、更加平等、更加可持续”的教育发展愿景。更加开放，则人人、时时、处处可学</w:t>
      </w:r>
      <w:r>
        <w:rPr>
          <w:rFonts w:eastAsia="仿宋" w:cs="仿宋" w:ascii="仿宋" w:hAnsi="仿宋"/>
          <w:sz w:val="32"/>
          <w:szCs w:val="32"/>
          <w:shd w:fill="FFFFFF" w:val="clear"/>
        </w:rPr>
        <w:t>;</w:t>
      </w:r>
      <w:r>
        <w:rPr>
          <w:rFonts w:ascii="仿宋" w:hAnsi="仿宋" w:cs="仿宋" w:eastAsia="仿宋"/>
          <w:sz w:val="32"/>
          <w:szCs w:val="32"/>
          <w:shd w:fill="FFFFFF" w:val="clear"/>
        </w:rPr>
        <w:t>更加适合，则个性得到充分发挥</w:t>
      </w:r>
      <w:r>
        <w:rPr>
          <w:rFonts w:eastAsia="仿宋" w:cs="仿宋" w:ascii="仿宋" w:hAnsi="仿宋"/>
          <w:sz w:val="32"/>
          <w:szCs w:val="32"/>
          <w:shd w:fill="FFFFFF" w:val="clear"/>
        </w:rPr>
        <w:t>;</w:t>
      </w:r>
      <w:r>
        <w:rPr>
          <w:rFonts w:ascii="仿宋" w:hAnsi="仿宋" w:cs="仿宋" w:eastAsia="仿宋"/>
          <w:sz w:val="32"/>
          <w:szCs w:val="32"/>
          <w:shd w:fill="FFFFFF" w:val="clear"/>
        </w:rPr>
        <w:t>更加人本，则关注学生幸福成长</w:t>
      </w:r>
      <w:r>
        <w:rPr>
          <w:rFonts w:eastAsia="仿宋" w:cs="仿宋" w:ascii="仿宋" w:hAnsi="仿宋"/>
          <w:sz w:val="32"/>
          <w:szCs w:val="32"/>
          <w:shd w:fill="FFFFFF" w:val="clear"/>
        </w:rPr>
        <w:t>;</w:t>
      </w:r>
      <w:r>
        <w:rPr>
          <w:rFonts w:ascii="仿宋" w:hAnsi="仿宋" w:cs="仿宋" w:eastAsia="仿宋"/>
          <w:sz w:val="32"/>
          <w:szCs w:val="32"/>
          <w:shd w:fill="FFFFFF" w:val="clear"/>
        </w:rPr>
        <w:t>更加平等，则充分保障每个人的教育权利</w:t>
      </w:r>
      <w:r>
        <w:rPr>
          <w:rFonts w:eastAsia="仿宋" w:cs="仿宋" w:ascii="仿宋" w:hAnsi="仿宋"/>
          <w:sz w:val="32"/>
          <w:szCs w:val="32"/>
          <w:shd w:fill="FFFFFF" w:val="clear"/>
        </w:rPr>
        <w:t>;</w:t>
      </w:r>
      <w:r>
        <w:rPr>
          <w:rFonts w:ascii="仿宋" w:hAnsi="仿宋" w:cs="仿宋" w:eastAsia="仿宋"/>
          <w:sz w:val="32"/>
          <w:szCs w:val="32"/>
          <w:shd w:fill="FFFFFF" w:val="clear"/>
        </w:rPr>
        <w:t>更加可持续，则注重养成终身学习能力。我们一定要按照这样的要求来谋划发展定位。</w:t>
      </w:r>
      <w:r>
        <w:rPr>
          <w:rFonts w:ascii="仿宋" w:hAnsi="仿宋" w:cs="仿宋" w:eastAsia="仿宋"/>
          <w:b/>
          <w:bCs/>
          <w:sz w:val="32"/>
          <w:szCs w:val="32"/>
          <w:shd w:fill="FFFFFF" w:val="clear"/>
        </w:rPr>
        <w:t>一要追求立人的教育</w:t>
      </w:r>
      <w:r>
        <w:rPr>
          <w:rFonts w:ascii="仿宋" w:hAnsi="仿宋" w:cs="仿宋" w:eastAsia="仿宋"/>
          <w:sz w:val="32"/>
          <w:szCs w:val="32"/>
          <w:shd w:fill="FFFFFF" w:val="clear"/>
        </w:rPr>
        <w:t>。教育应当培养孩子成为大写的人。这个大写的人应当是未来社会的合格公民，应当是我们事业的建设者与接班人。面对孩子，我们既要有春风化雨的爱心滋润，又要有严肃公正的规约锤炼。我们的学校绝不能沦为应试工厂，而应成为现代公民成长的精神家园、社会主义核心价值观培育的摇篮。</w:t>
      </w:r>
      <w:r>
        <w:rPr>
          <w:rFonts w:ascii="仿宋" w:hAnsi="仿宋" w:cs="仿宋" w:eastAsia="仿宋"/>
          <w:b/>
          <w:bCs/>
          <w:sz w:val="32"/>
          <w:szCs w:val="32"/>
          <w:shd w:fill="FFFFFF" w:val="clear"/>
        </w:rPr>
        <w:t>二要追求公平的教育</w:t>
      </w:r>
      <w:r>
        <w:rPr>
          <w:rFonts w:ascii="仿宋" w:hAnsi="仿宋" w:cs="仿宋" w:eastAsia="仿宋"/>
          <w:sz w:val="32"/>
          <w:szCs w:val="32"/>
          <w:shd w:fill="FFFFFF" w:val="clear"/>
        </w:rPr>
        <w:t>。我们期望，每一个孩子在同一片蓝天下共同成长。我们追求，“有教无类”的起点公平，“因材施教”的过程公平，“人尽其才”的结果公平。我们向往，通过教育，能够使公平正义价值因子根植在学生的心田中，生根发芽，生生不息。</w:t>
      </w:r>
      <w:r>
        <w:rPr>
          <w:rFonts w:ascii="仿宋" w:hAnsi="仿宋" w:cs="仿宋" w:eastAsia="仿宋"/>
          <w:b/>
          <w:bCs/>
          <w:sz w:val="32"/>
          <w:szCs w:val="32"/>
          <w:shd w:fill="FFFFFF" w:val="clear"/>
        </w:rPr>
        <w:t>三要追求适合的教育</w:t>
      </w:r>
      <w:r>
        <w:rPr>
          <w:rFonts w:ascii="仿宋" w:hAnsi="仿宋" w:cs="仿宋" w:eastAsia="仿宋"/>
          <w:sz w:val="32"/>
          <w:szCs w:val="32"/>
          <w:shd w:fill="FFFFFF" w:val="clear"/>
        </w:rPr>
        <w:t>。每个人的生命是独一无二的，学生之间只有差异，没有优劣。让更多的孩子接受更好的教育，至为重要的是，要为每个孩子提供适合的教育。我们的教育，要为学生提供选择，要能唤醒学生内在的力量，让乔木成为最好的乔木，让小草成为最好的小草，让走的孩子走得更远，让跑的孩子跑得更快，让飞的孩子飞得更高。</w:t>
      </w:r>
      <w:r>
        <w:rPr>
          <w:rFonts w:ascii="仿宋" w:hAnsi="仿宋" w:cs="仿宋" w:eastAsia="仿宋"/>
          <w:b/>
          <w:bCs/>
          <w:sz w:val="32"/>
          <w:szCs w:val="32"/>
          <w:shd w:fill="FFFFFF" w:val="clear"/>
        </w:rPr>
        <w:t>四要追求开放的教育</w:t>
      </w:r>
      <w:r>
        <w:rPr>
          <w:rFonts w:ascii="仿宋" w:hAnsi="仿宋" w:cs="仿宋" w:eastAsia="仿宋"/>
          <w:sz w:val="32"/>
          <w:szCs w:val="32"/>
          <w:shd w:fill="FFFFFF" w:val="clear"/>
        </w:rPr>
        <w:t>。面对经济全球化时代，面对移动互联的信息化时代，面对价值多元、文明多样、文化多重的时代，我们的教育必须走向开放、增进互动、更加包容，让我们的孩子学会在开放中选择、在互动中提升、在包容中成长。</w:t>
      </w:r>
      <w:r>
        <w:rPr>
          <w:rFonts w:ascii="仿宋" w:hAnsi="仿宋" w:cs="仿宋" w:eastAsia="仿宋"/>
          <w:b/>
          <w:bCs/>
          <w:sz w:val="32"/>
          <w:szCs w:val="32"/>
          <w:shd w:fill="FFFFFF" w:val="clear"/>
        </w:rPr>
        <w:t>五要追求可持续的教育</w:t>
      </w:r>
      <w:r>
        <w:rPr>
          <w:rFonts w:ascii="仿宋" w:hAnsi="仿宋" w:cs="仿宋" w:eastAsia="仿宋"/>
          <w:sz w:val="32"/>
          <w:szCs w:val="32"/>
          <w:shd w:fill="FFFFFF" w:val="clear"/>
        </w:rPr>
        <w:t>。高品质教育，首先要让教育回归本真。教育如农事，教育即生长。要遵循人的成长规律与教育规律，摒弃反教育规律的功利和短视，以学生身心健康和可持续发展作为出发点和落脚点，培育学生的健全人格与创新精神、实践能力，为学生的终身发展奠基。</w:t>
      </w:r>
    </w:p>
    <w:p>
      <w:pPr>
        <w:pStyle w:val="Normal"/>
        <w:ind w:firstLine="643"/>
        <w:rPr>
          <w:rFonts w:ascii="仿宋" w:hAnsi="仿宋" w:eastAsia="仿宋" w:cs="Times New Roman"/>
          <w:sz w:val="32"/>
          <w:szCs w:val="32"/>
          <w:shd w:fill="FFFFFF" w:val="clear"/>
        </w:rPr>
      </w:pPr>
      <w:r>
        <w:rPr>
          <w:rFonts w:ascii="仿宋" w:hAnsi="仿宋" w:cs="仿宋" w:eastAsia="仿宋"/>
          <w:b/>
          <w:bCs/>
          <w:sz w:val="32"/>
          <w:szCs w:val="32"/>
          <w:shd w:fill="FFFFFF" w:val="clear"/>
        </w:rPr>
        <w:t>（三）教育为民，就要深化教育供给侧改革，着力解决好老百姓反映强烈的六个突出问题。</w:t>
      </w:r>
      <w:r>
        <w:rPr>
          <w:rFonts w:ascii="仿宋" w:hAnsi="仿宋" w:cs="仿宋" w:eastAsia="仿宋"/>
          <w:sz w:val="32"/>
          <w:szCs w:val="32"/>
          <w:shd w:fill="FFFFFF" w:val="clear"/>
        </w:rPr>
        <w:t>新时代、新矛盾给我们提出了新任务、新课题。从教育发展需求看，对优质、公平和多样化、个性化教育的需求日益成为主导性需求；从教育改革目标看，以提高质量为中心统筹规模、质量、结构和效益的目标日益成为主导性目标；从教育发展方式看，依靠内涵提高、质量提升的发展方式日益成为主导性方式；从教育发展的评价方式看，以经济社会发展和人的一生发展角度评价教育竞争力、贡献力日益成为主导性的评价方式。我们要把人民对教育的期盼和需求作为教育发展的重点，把人民对教育不满意的地方作为下决心改革的内容，把人民是否满意作为检验教育工作的最高标准，让人民共享教育发展的成果。</w:t>
      </w:r>
      <w:r>
        <w:rPr>
          <w:rFonts w:ascii="仿宋" w:hAnsi="仿宋" w:cs="仿宋" w:eastAsia="仿宋"/>
          <w:b/>
          <w:bCs/>
          <w:sz w:val="32"/>
          <w:szCs w:val="32"/>
          <w:shd w:fill="FFFFFF" w:val="clear"/>
        </w:rPr>
        <w:t>一要千方百计增加供给。</w:t>
      </w:r>
      <w:r>
        <w:rPr>
          <w:rFonts w:ascii="仿宋" w:hAnsi="仿宋" w:cs="仿宋" w:eastAsia="仿宋"/>
          <w:sz w:val="32"/>
          <w:szCs w:val="32"/>
          <w:shd w:fill="FFFFFF" w:val="clear"/>
        </w:rPr>
        <w:t>随着新型城镇化进程加快和“全面二胎”政策效应显现，现有教育资源供给严重不足。以市中心城区为例，中小学“大班额”、“超大班额”现象严重，高中学位严重不足。今年省里已经明确提出，到</w:t>
      </w:r>
      <w:r>
        <w:rPr>
          <w:rFonts w:eastAsia="仿宋" w:cs="仿宋" w:ascii="仿宋" w:hAnsi="仿宋"/>
          <w:sz w:val="32"/>
          <w:szCs w:val="32"/>
          <w:shd w:fill="FFFFFF" w:val="clear"/>
        </w:rPr>
        <w:t>2018</w:t>
      </w:r>
      <w:r>
        <w:rPr>
          <w:rFonts w:ascii="仿宋" w:hAnsi="仿宋" w:cs="仿宋" w:eastAsia="仿宋"/>
          <w:sz w:val="32"/>
          <w:szCs w:val="32"/>
          <w:shd w:fill="FFFFFF" w:val="clear"/>
        </w:rPr>
        <w:t>年基本消除</w:t>
      </w:r>
      <w:r>
        <w:rPr>
          <w:rFonts w:eastAsia="仿宋" w:cs="仿宋" w:ascii="仿宋" w:hAnsi="仿宋"/>
          <w:sz w:val="32"/>
          <w:szCs w:val="32"/>
          <w:shd w:fill="FFFFFF" w:val="clear"/>
        </w:rPr>
        <w:t>66</w:t>
      </w:r>
      <w:r>
        <w:rPr>
          <w:rFonts w:ascii="仿宋" w:hAnsi="仿宋" w:cs="仿宋" w:eastAsia="仿宋"/>
          <w:sz w:val="32"/>
          <w:szCs w:val="32"/>
          <w:shd w:fill="FFFFFF" w:val="clear"/>
        </w:rPr>
        <w:t>人以上“超大班额”，到</w:t>
      </w:r>
      <w:r>
        <w:rPr>
          <w:rFonts w:eastAsia="仿宋" w:cs="仿宋" w:ascii="仿宋" w:hAnsi="仿宋"/>
          <w:sz w:val="32"/>
          <w:szCs w:val="32"/>
          <w:shd w:fill="FFFFFF" w:val="clear"/>
        </w:rPr>
        <w:t>2020</w:t>
      </w:r>
      <w:r>
        <w:rPr>
          <w:rFonts w:ascii="仿宋" w:hAnsi="仿宋" w:cs="仿宋" w:eastAsia="仿宋"/>
          <w:sz w:val="32"/>
          <w:szCs w:val="32"/>
          <w:shd w:fill="FFFFFF" w:val="clear"/>
        </w:rPr>
        <w:t>年基本消除</w:t>
      </w:r>
      <w:r>
        <w:rPr>
          <w:rFonts w:eastAsia="仿宋" w:cs="仿宋" w:ascii="仿宋" w:hAnsi="仿宋"/>
          <w:sz w:val="32"/>
          <w:szCs w:val="32"/>
          <w:shd w:fill="FFFFFF" w:val="clear"/>
        </w:rPr>
        <w:t>56</w:t>
      </w:r>
      <w:r>
        <w:rPr>
          <w:rFonts w:ascii="仿宋" w:hAnsi="仿宋" w:cs="仿宋" w:eastAsia="仿宋"/>
          <w:sz w:val="32"/>
          <w:szCs w:val="32"/>
          <w:shd w:fill="FFFFFF" w:val="clear"/>
        </w:rPr>
        <w:t>人以上的“大班额”。张市长亲自给我们出题，要求按照资源整合一批、改造提升一批、规划新建一批的思路解决海港区中小学资源不足问题。大家一定要心中有数，提早谋划，先行一步，破解难题。要不护短、不遮丑，在领导面前为人民而哭，为孩子而哭。要有不达目的誓不罢休的精神，这项工作一刻也不能等，一点也不能松。</w:t>
      </w:r>
      <w:r>
        <w:rPr>
          <w:rFonts w:ascii="仿宋" w:hAnsi="仿宋" w:cs="仿宋" w:eastAsia="仿宋"/>
          <w:b/>
          <w:bCs/>
          <w:sz w:val="32"/>
          <w:szCs w:val="32"/>
          <w:shd w:fill="FFFFFF" w:val="clear"/>
        </w:rPr>
        <w:t>二要千方百计促优质均衡</w:t>
      </w:r>
      <w:r>
        <w:rPr>
          <w:rFonts w:ascii="仿宋" w:hAnsi="仿宋" w:cs="仿宋" w:eastAsia="仿宋"/>
          <w:sz w:val="32"/>
          <w:szCs w:val="32"/>
          <w:shd w:fill="FFFFFF" w:val="clear"/>
        </w:rPr>
        <w:t>。随着社会生活水平的不断提高，老百姓对优质教育的渴望越来越强烈。过去，我们强调“有学上”，实现学有所教；当前，则注重“上好学”，追求学有优教。区域教育要均衡发展，更要追求优质均衡、高水平均衡；仅有均衡而无优质，办人民满意的教育便无从谈起。我们要敢于提出“打造家门口的好学校”的新愿景。要强化统筹管理，优化配置教育资源，通过联盟校、集团校、共同体、城乡委托管理等多种形式，不断扩大优质资源覆盖面。我们期望通过五至十年的努力，让每一所学校都能成为好学校，让家长不再为“择校”而纠结，不再为“学区房”而苦恼。</w:t>
      </w:r>
      <w:r>
        <w:rPr>
          <w:rFonts w:ascii="仿宋" w:hAnsi="仿宋" w:cs="仿宋" w:eastAsia="仿宋"/>
          <w:b/>
          <w:bCs/>
          <w:sz w:val="32"/>
          <w:szCs w:val="32"/>
          <w:shd w:fill="FFFFFF" w:val="clear"/>
        </w:rPr>
        <w:t>三要千方百计促公平</w:t>
      </w:r>
      <w:r>
        <w:rPr>
          <w:rFonts w:ascii="仿宋" w:hAnsi="仿宋" w:cs="仿宋" w:eastAsia="仿宋"/>
          <w:sz w:val="32"/>
          <w:szCs w:val="32"/>
          <w:shd w:fill="FFFFFF" w:val="clear"/>
        </w:rPr>
        <w:t>。教育公平是社会公平的重要内容，也是国家稳定的基石，陶行知在《民主教育》一文中说：“教育为公，以达天下为公；全民教育，以实现全民政治。”我们要保障所有学生在入学机会、学校教育、升学就业和享受教育公共资源上公平对待。要坚定推进义务教育“阳光招生”和“就近、免试、免费”入学政策，加强农村薄弱学校建设，推动城乡教育均衡发展，保障进城务工子女和经济困难学生、特殊学生的就学机会，让每个学生都有充分发展、展示才华、成就梦想的机会。要坚定推动教师交流。经过几年的努力，我市义务教育校长教师交流轮岗工作取得了一些成绩。下一步，我们要按照“范围大一点、数量多一点、形式活一点”的要求，推动交流轮岗向常态化深层次发展，着力破解教师资源配置不均难题。要研究招生制度改革，用制度来保障公平。</w:t>
      </w:r>
      <w:r>
        <w:rPr>
          <w:rFonts w:ascii="仿宋" w:hAnsi="仿宋" w:cs="仿宋" w:eastAsia="仿宋"/>
          <w:b/>
          <w:bCs/>
          <w:sz w:val="32"/>
          <w:szCs w:val="32"/>
          <w:shd w:fill="FFFFFF" w:val="clear"/>
        </w:rPr>
        <w:t>四要千方百计补短板。</w:t>
      </w:r>
      <w:r>
        <w:rPr>
          <w:rFonts w:ascii="仿宋" w:hAnsi="仿宋" w:cs="仿宋" w:eastAsia="仿宋"/>
          <w:sz w:val="32"/>
          <w:szCs w:val="32"/>
          <w:shd w:fill="FFFFFF" w:val="clear"/>
        </w:rPr>
        <w:t>从全市教育类型看，我认为突出的短板是学前教育和高中教育，其中，学前教育主要是发展现状与人民群众日益增长需求相比的“短”，高中教育主要是发展现状与人民群众读好大学愿望相比的“短”。不发展学前教育，十九大提出的“幼有所育”将是一句空话。普惠性幼儿园的覆盖率达到</w:t>
      </w:r>
      <w:r>
        <w:rPr>
          <w:rFonts w:eastAsia="仿宋" w:cs="仿宋" w:ascii="仿宋" w:hAnsi="仿宋"/>
          <w:sz w:val="32"/>
          <w:szCs w:val="32"/>
          <w:shd w:fill="FFFFFF" w:val="clear"/>
        </w:rPr>
        <w:t>80%</w:t>
      </w:r>
      <w:r>
        <w:rPr>
          <w:rFonts w:ascii="仿宋" w:hAnsi="仿宋" w:cs="仿宋" w:eastAsia="仿宋"/>
          <w:sz w:val="32"/>
          <w:szCs w:val="32"/>
          <w:shd w:fill="FFFFFF" w:val="clear"/>
        </w:rPr>
        <w:t>，这是我们必须要完成的硬指标。我们要指导督促县区政府履行责任，积极推进幼儿园扩容和改造提升，解决幼儿园供需矛盾突出的问题。一方面要加强政府财政性资金投入，另一方面要动员社会力量投入，办好普惠性幼儿园，政府以购买服务方式予以支持。同时，还要从教师持证率、学前教师培训、非编教师待遇等入手，加快提高教师队伍能力和素质。高中教育要提档升级。要适应新高考，全面推进选课走班，从利于学生选择、利于管理、利于新高考实施等角度来设置课程和组建班级。做到教有选择、学有选择、考有选择，让每个学生真正能够根据自身的兴趣、爱好、特长、智力等有选择地进行学习。要引领学校多样办学。随着高考自主招生改革和多元化评价体系建立，重点高校越来越青睐综合素质高、有兴趣特长、多元发展的学生。北大、清华等名校每年录取新生的</w:t>
      </w:r>
      <w:r>
        <w:rPr>
          <w:rFonts w:eastAsia="仿宋" w:cs="仿宋" w:ascii="仿宋" w:hAnsi="仿宋"/>
          <w:sz w:val="32"/>
          <w:szCs w:val="32"/>
          <w:shd w:fill="FFFFFF" w:val="clear"/>
        </w:rPr>
        <w:t>60%</w:t>
      </w:r>
      <w:r>
        <w:rPr>
          <w:rFonts w:ascii="仿宋" w:hAnsi="仿宋" w:cs="仿宋" w:eastAsia="仿宋"/>
          <w:sz w:val="32"/>
          <w:szCs w:val="32"/>
          <w:shd w:fill="FFFFFF" w:val="clear"/>
        </w:rPr>
        <w:t>以上来自自主特长招生，一些双一流大学都采取</w:t>
      </w:r>
      <w:r>
        <w:rPr>
          <w:rFonts w:eastAsia="仿宋" w:cs="仿宋" w:ascii="仿宋" w:hAnsi="仿宋"/>
          <w:sz w:val="32"/>
          <w:szCs w:val="32"/>
          <w:shd w:fill="FFFFFF" w:val="clear"/>
        </w:rPr>
        <w:t>10</w:t>
      </w:r>
      <w:r>
        <w:rPr>
          <w:rFonts w:ascii="仿宋" w:hAnsi="仿宋" w:cs="仿宋" w:eastAsia="仿宋"/>
          <w:sz w:val="32"/>
          <w:szCs w:val="32"/>
          <w:shd w:fill="FFFFFF" w:val="clear"/>
        </w:rPr>
        <w:t>多种招生模式。这些都启示我们要积极转变思路，大力实施多样化办学战略，推进生涯规划教育，提升核心素养，引领学校走多样化、特色化、国际化、现化代办学之路。要鼓励学校创办音体美特长班，既引导学生个性发展，又为高考铺就道路；支持有条件的高中创办实验班和国际班，重点抓好自主招生和国际招生，闯出一条输送优秀学生进入国内外名牌大学的新路。</w:t>
      </w:r>
      <w:r>
        <w:rPr>
          <w:rFonts w:ascii="仿宋" w:hAnsi="仿宋" w:cs="仿宋" w:eastAsia="仿宋"/>
          <w:b/>
          <w:bCs/>
          <w:sz w:val="32"/>
          <w:szCs w:val="32"/>
          <w:shd w:fill="FFFFFF" w:val="clear"/>
        </w:rPr>
        <w:t>五要千方百计促改革</w:t>
      </w:r>
      <w:r>
        <w:rPr>
          <w:rFonts w:ascii="仿宋" w:hAnsi="仿宋" w:cs="仿宋" w:eastAsia="仿宋"/>
          <w:sz w:val="32"/>
          <w:szCs w:val="32"/>
          <w:shd w:fill="FFFFFF" w:val="clear"/>
        </w:rPr>
        <w:t>。教育是一项系统工程，需要加强战略思维和顶层设计。同时，必须要就制约教育改革发展的关键、瓶颈问题，攻坚克难、重点突破。比如：如何抓住课程改革和课堂变革的“牛鼻子”，全面提升教育教学质量；如何优化民办教育投资环境，着力构建“公办保均衡、民办供选择”的新格局；如何深化考试招生制度改革，强化对教育的正引导作用；如何引导学生对高考招生多种模式的理解，探索中考招生中采用更多样的选拔方式；如何推进学生综合素质评价制度改革，在中考招生改革中强化初中毕业生综合素质评价，以利于和高中阶段进行有效衔接等等，牵一发而动全身，谋一域而促全局。</w:t>
      </w:r>
      <w:r>
        <w:rPr>
          <w:rFonts w:ascii="仿宋" w:hAnsi="仿宋" w:cs="仿宋" w:eastAsia="仿宋"/>
          <w:b/>
          <w:bCs/>
          <w:sz w:val="32"/>
          <w:szCs w:val="32"/>
          <w:shd w:fill="FFFFFF" w:val="clear"/>
        </w:rPr>
        <w:t>六要千方百计提升信息化水平</w:t>
      </w:r>
      <w:r>
        <w:rPr>
          <w:rFonts w:ascii="仿宋" w:hAnsi="仿宋" w:cs="仿宋" w:eastAsia="仿宋"/>
          <w:sz w:val="32"/>
          <w:szCs w:val="32"/>
          <w:shd w:fill="FFFFFF" w:val="clear"/>
        </w:rPr>
        <w:t>。面对全球互联网大变革、大发展、大融合的历史潮流，作为教育工作者，我们必须要解答好“互联网</w:t>
      </w:r>
      <w:r>
        <w:rPr>
          <w:rFonts w:eastAsia="仿宋" w:cs="仿宋" w:ascii="仿宋" w:hAnsi="仿宋"/>
          <w:sz w:val="32"/>
          <w:szCs w:val="32"/>
          <w:shd w:fill="FFFFFF" w:val="clear"/>
        </w:rPr>
        <w:t>+</w:t>
      </w:r>
      <w:r>
        <w:rPr>
          <w:rFonts w:ascii="仿宋" w:hAnsi="仿宋" w:cs="仿宋" w:eastAsia="仿宋"/>
          <w:sz w:val="32"/>
          <w:szCs w:val="32"/>
          <w:shd w:fill="FFFFFF" w:val="clear"/>
        </w:rPr>
        <w:t>教育</w:t>
      </w:r>
      <w:r>
        <w:rPr>
          <w:rFonts w:eastAsia="仿宋" w:cs="仿宋" w:ascii="仿宋" w:hAnsi="仿宋"/>
          <w:sz w:val="32"/>
          <w:szCs w:val="32"/>
          <w:shd w:fill="FFFFFF" w:val="clear"/>
        </w:rPr>
        <w:t>=</w:t>
      </w:r>
      <w:r>
        <w:rPr>
          <w:rFonts w:ascii="仿宋" w:hAnsi="仿宋" w:cs="仿宋" w:eastAsia="仿宋"/>
          <w:sz w:val="32"/>
          <w:szCs w:val="32"/>
          <w:shd w:fill="FFFFFF" w:val="clear"/>
        </w:rPr>
        <w:t>？”这一新命题，以及延伸出来的“互联网</w:t>
      </w:r>
      <w:r>
        <w:rPr>
          <w:rFonts w:eastAsia="仿宋" w:cs="仿宋" w:ascii="仿宋" w:hAnsi="仿宋"/>
          <w:sz w:val="32"/>
          <w:szCs w:val="32"/>
          <w:shd w:fill="FFFFFF" w:val="clear"/>
        </w:rPr>
        <w:t>+</w:t>
      </w:r>
      <w:r>
        <w:rPr>
          <w:rFonts w:ascii="仿宋" w:hAnsi="仿宋" w:cs="仿宋" w:eastAsia="仿宋"/>
          <w:sz w:val="32"/>
          <w:szCs w:val="32"/>
          <w:shd w:fill="FFFFFF" w:val="clear"/>
        </w:rPr>
        <w:t>学校”“互联网</w:t>
      </w:r>
      <w:r>
        <w:rPr>
          <w:rFonts w:eastAsia="仿宋" w:cs="仿宋" w:ascii="仿宋" w:hAnsi="仿宋"/>
          <w:sz w:val="32"/>
          <w:szCs w:val="32"/>
          <w:shd w:fill="FFFFFF" w:val="clear"/>
        </w:rPr>
        <w:t>+</w:t>
      </w:r>
      <w:r>
        <w:rPr>
          <w:rFonts w:ascii="仿宋" w:hAnsi="仿宋" w:cs="仿宋" w:eastAsia="仿宋"/>
          <w:sz w:val="32"/>
          <w:szCs w:val="32"/>
          <w:shd w:fill="FFFFFF" w:val="clear"/>
        </w:rPr>
        <w:t>课堂”“互联网</w:t>
      </w:r>
      <w:r>
        <w:rPr>
          <w:rFonts w:eastAsia="仿宋" w:cs="仿宋" w:ascii="仿宋" w:hAnsi="仿宋"/>
          <w:sz w:val="32"/>
          <w:szCs w:val="32"/>
          <w:shd w:fill="FFFFFF" w:val="clear"/>
        </w:rPr>
        <w:t>+</w:t>
      </w:r>
      <w:r>
        <w:rPr>
          <w:rFonts w:ascii="仿宋" w:hAnsi="仿宋" w:cs="仿宋" w:eastAsia="仿宋"/>
          <w:sz w:val="32"/>
          <w:szCs w:val="32"/>
          <w:shd w:fill="FFFFFF" w:val="clear"/>
        </w:rPr>
        <w:t>教师”“互联网</w:t>
      </w:r>
      <w:r>
        <w:rPr>
          <w:rFonts w:eastAsia="仿宋" w:cs="仿宋" w:ascii="仿宋" w:hAnsi="仿宋"/>
          <w:sz w:val="32"/>
          <w:szCs w:val="32"/>
          <w:shd w:fill="FFFFFF" w:val="clear"/>
        </w:rPr>
        <w:t>+</w:t>
      </w:r>
      <w:r>
        <w:rPr>
          <w:rFonts w:ascii="仿宋" w:hAnsi="仿宋" w:cs="仿宋" w:eastAsia="仿宋"/>
          <w:sz w:val="32"/>
          <w:szCs w:val="32"/>
          <w:shd w:fill="FFFFFF" w:val="clear"/>
        </w:rPr>
        <w:t>学生”等一系列问题。它不是一个简单相加，而是一种重新建构、乃至于一场教育裂变，将有效突破传统教育的“时空限制”，引发教与学的“双重革命”。我们必须通过加快教育信息化建设，转变教育思想和观念，促进教学内容、方法、体系、模式等变革，为提升教育内涵注入新活力。要推进教育大数据工程。建成包括行政管理、教师发展、学生发展、教育资源和数据共享在内的五大中心的智慧教育云应用平台，汇聚共享各级各类教育、学校和师生信息数据。同时，通过运用大数据技术，对海量数据的快速收集与挖掘、及时研判与共享，积累过去、分析现在、预测未来，助力教育更加科学。</w:t>
      </w:r>
    </w:p>
    <w:p>
      <w:pPr>
        <w:pStyle w:val="Normal"/>
        <w:ind w:firstLine="643"/>
        <w:rPr>
          <w:rFonts w:ascii="仿宋" w:hAnsi="仿宋" w:eastAsia="仿宋" w:cs="Times New Roman"/>
          <w:sz w:val="32"/>
          <w:szCs w:val="32"/>
          <w:shd w:fill="FFFFFF" w:val="clear"/>
        </w:rPr>
      </w:pPr>
      <w:r>
        <w:rPr>
          <w:rFonts w:ascii="仿宋" w:hAnsi="仿宋" w:cs="仿宋" w:eastAsia="仿宋"/>
          <w:b/>
          <w:bCs/>
          <w:sz w:val="32"/>
          <w:szCs w:val="32"/>
          <w:shd w:fill="FFFFFF" w:val="clear"/>
        </w:rPr>
        <w:t>（四）教育为民，就要正确处理好“精英教育”和“大众教育”关系，让每一位学生都能成为有用之才</w:t>
      </w:r>
      <w:r>
        <w:rPr>
          <w:rFonts w:ascii="仿宋" w:hAnsi="仿宋" w:cs="仿宋" w:eastAsia="仿宋"/>
          <w:sz w:val="32"/>
          <w:szCs w:val="32"/>
          <w:shd w:fill="FFFFFF" w:val="clear"/>
        </w:rPr>
        <w:t>。学生能否成名、成家、成为社会精英，并不是教育的唯一目标。在一个分层化的社会，精英从来都是少数。如果教育只走“精英”路线，只关注优秀学生、拔尖人才的培养，就必然会让绝大部分的孩子成为“牺牲品”。“精英教育”只是一种需求，但决不能替代“大众教育”，两者是“船”和“水”的关系，“水”涨了“船”自然能高。芬兰教育之所以成为全球第一，关键在于他们不笃信“精英教育”，而是确立了“全民都是精英”的理念，不去“分化”孩子，不把孩子“贴标签”。我们要大力促进教育公平，确立“一个都不能少”理念，办好每一所学校，教好每一位学生。要围绕未来社会对人才的要求，全面深化素质教育，把人文底蕴、科学精神、学会学习、健康生活、责任担当、实践创新等</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核心素养”作为基础教育的</w:t>
      </w:r>
      <w:r>
        <w:rPr>
          <w:rFonts w:eastAsia="仿宋" w:cs="仿宋" w:ascii="仿宋" w:hAnsi="仿宋"/>
          <w:sz w:val="32"/>
          <w:szCs w:val="32"/>
          <w:shd w:fill="FFFFFF" w:val="clear"/>
        </w:rPr>
        <w:t>DNA</w:t>
      </w:r>
      <w:r>
        <w:rPr>
          <w:rFonts w:ascii="仿宋" w:hAnsi="仿宋" w:cs="仿宋" w:eastAsia="仿宋"/>
          <w:sz w:val="32"/>
          <w:szCs w:val="32"/>
          <w:shd w:fill="FFFFFF" w:val="clear"/>
        </w:rPr>
        <w:t>、人才培养的指针，让每一位学生都能成为有用之才。</w:t>
      </w:r>
    </w:p>
    <w:p>
      <w:pPr>
        <w:pStyle w:val="Normal"/>
        <w:ind w:firstLine="645"/>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三、“不忘初心，牢记使命”，就是要不忘中国共产党“立德树人、促进人的全面发展”的初心，牢记“培养社会主义事业合格接班人”的使命</w:t>
      </w:r>
    </w:p>
    <w:p>
      <w:pPr>
        <w:pStyle w:val="Normal"/>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德为才之帅。”德是做人的根本，是一个人成长的根基。人的全面发展是人类的崇高追求，是人的发展和社会发展的的最高目标、最终价值取向。教育作为实现人的全面发展的重要途径，必须坚持育人为本、德育为先、能力为重、全面发展。</w:t>
      </w:r>
    </w:p>
    <w:p>
      <w:pPr>
        <w:pStyle w:val="Normal"/>
        <w:ind w:firstLine="643"/>
        <w:rPr>
          <w:rFonts w:ascii="仿宋" w:hAnsi="仿宋" w:eastAsia="仿宋" w:cs="Times New Roman"/>
          <w:sz w:val="32"/>
          <w:szCs w:val="32"/>
          <w:shd w:fill="FFFFFF" w:val="clear"/>
        </w:rPr>
      </w:pPr>
      <w:r>
        <w:rPr>
          <w:rFonts w:ascii="仿宋" w:hAnsi="仿宋" w:cs="仿宋" w:eastAsia="仿宋"/>
          <w:b/>
          <w:bCs/>
          <w:sz w:val="32"/>
          <w:szCs w:val="32"/>
          <w:shd w:fill="FFFFFF" w:val="clear"/>
        </w:rPr>
        <w:t>（一）促进人的全面发展，要坚持立德树人第一要务</w:t>
      </w:r>
      <w:r>
        <w:rPr>
          <w:rFonts w:ascii="仿宋" w:hAnsi="仿宋" w:cs="仿宋" w:eastAsia="仿宋"/>
          <w:sz w:val="32"/>
          <w:szCs w:val="32"/>
          <w:shd w:fill="FFFFFF" w:val="clear"/>
        </w:rPr>
        <w:t>。教育的本质是育人。“培养什么样的人，怎样培养人”，是教育发展中必须解决的问题。现在社会包括教育，改革多、变化快，对于教育，万变不离其宗，就是立德树人。孩子从上幼儿园开始，到小学、初中、高中，不缺知识学习，缺少的是如何成人的教育。我们要有先成人、后成才，成人为本、成才为用的理念，把立德树人作为学校的根本任务。坚持“面向全体、尊重个性、分层教学、多元发展”的办学思想和“品德高尚、学业优秀、身心健康、全面发展”的育人目标，正确处理好德育与智育、身体与心理、理论与实践的关系。把坚定理想信念作为第一任务，加强和改进德育工作，引导广大青少年继承革命传统，传承红色基因，大力弘扬中华优秀传统文化和社会主义先进文化，坚定理想信念，弘扬社会主义核心价值观。把促进身心健康作为第一要求，积极推动阳光体育和校园足球蓬勃开展，帮助学生养成终身锻炼的好习惯；加强和改进美育教育，提高学生人文素养和审美情趣。把知行合一作为第一原则，积极开展中小学生研学旅行活动，扎实推进体验教育，推动课堂教学与课外实践相融合。关于体验教育，我想多说两句，它是帮助孩子成长的一种非常有效的方式。因为，亲身体验，它具有一种震撼力，这种震撼力是触动心灵的，是终身难忘的！它促使孩子去感悟人生，感悟生命，感悟生活，从而内化为人生的信念和力量，促进良好品格的从小形成。</w:t>
      </w:r>
    </w:p>
    <w:p>
      <w:pPr>
        <w:pStyle w:val="Normal"/>
        <w:ind w:firstLine="643"/>
        <w:rPr>
          <w:rFonts w:ascii="仿宋" w:hAnsi="仿宋" w:eastAsia="仿宋" w:cs="Times New Roman"/>
          <w:sz w:val="32"/>
          <w:szCs w:val="32"/>
          <w:shd w:fill="FFFFFF" w:val="clear"/>
        </w:rPr>
      </w:pPr>
      <w:r>
        <w:rPr>
          <w:rFonts w:ascii="仿宋" w:hAnsi="仿宋" w:cs="仿宋" w:eastAsia="仿宋"/>
          <w:b/>
          <w:bCs/>
          <w:sz w:val="32"/>
          <w:szCs w:val="32"/>
          <w:shd w:fill="FFFFFF" w:val="clear"/>
        </w:rPr>
        <w:t>（二）促进人的全面发展，要坚持“全科德育”理念，着力推动德育工作全员化。</w:t>
      </w:r>
      <w:r>
        <w:rPr>
          <w:rFonts w:ascii="仿宋" w:hAnsi="仿宋" w:cs="仿宋" w:eastAsia="仿宋"/>
          <w:sz w:val="32"/>
          <w:szCs w:val="32"/>
          <w:shd w:fill="FFFFFF" w:val="clear"/>
        </w:rPr>
        <w:t>一直以来，大家一提起德育，似乎都顺理成章地认为，德育就是德育干部和班主任的事。教书育人是有机整体，把“教书”和“育人”机械地割裂开来，这其实是极大的认识误区。班主任固然是德育工作的生力军，但学科教师不能只教书不育人。教育家赫尔巴特曾说</w:t>
      </w:r>
      <w:r>
        <w:rPr>
          <w:rFonts w:eastAsia="仿宋" w:cs="仿宋" w:ascii="仿宋" w:hAnsi="仿宋"/>
          <w:sz w:val="32"/>
          <w:szCs w:val="32"/>
          <w:shd w:fill="FFFFFF" w:val="clear"/>
        </w:rPr>
        <w:t>:</w:t>
      </w:r>
      <w:r>
        <w:rPr>
          <w:rFonts w:eastAsia="仿宋" w:cs="仿宋" w:ascii="仿宋" w:hAnsi="仿宋"/>
          <w:sz w:val="32"/>
          <w:szCs w:val="32"/>
          <w:shd w:fill="FFFFFF" w:val="clear"/>
        </w:rPr>
        <w:t>“</w:t>
      </w:r>
      <w:r>
        <w:rPr>
          <w:rFonts w:ascii="仿宋" w:hAnsi="仿宋" w:cs="仿宋" w:eastAsia="仿宋"/>
          <w:sz w:val="32"/>
          <w:szCs w:val="32"/>
          <w:shd w:fill="FFFFFF" w:val="clear"/>
        </w:rPr>
        <w:t>教学如果没有进行道德教育</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只是一种没有目的的手段</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道德教育如果没有教学</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就是一种失去了手段的目的。”教育家杜威也说</w:t>
      </w:r>
      <w:r>
        <w:rPr>
          <w:rFonts w:eastAsia="仿宋" w:cs="仿宋" w:ascii="仿宋" w:hAnsi="仿宋"/>
          <w:sz w:val="32"/>
          <w:szCs w:val="32"/>
          <w:shd w:fill="FFFFFF" w:val="clear"/>
        </w:rPr>
        <w:t>:</w:t>
      </w:r>
      <w:r>
        <w:rPr>
          <w:rFonts w:eastAsia="仿宋" w:cs="仿宋" w:ascii="仿宋" w:hAnsi="仿宋"/>
          <w:sz w:val="32"/>
          <w:szCs w:val="32"/>
          <w:shd w:fill="FFFFFF" w:val="clear"/>
        </w:rPr>
        <w:t>“</w:t>
      </w:r>
      <w:r>
        <w:rPr>
          <w:rFonts w:ascii="仿宋" w:hAnsi="仿宋" w:cs="仿宋" w:eastAsia="仿宋"/>
          <w:sz w:val="32"/>
          <w:szCs w:val="32"/>
          <w:shd w:fill="FFFFFF" w:val="clear"/>
        </w:rPr>
        <w:t>道德的目的是各科教学的共同的和首要的目的。”</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尤其是习近平总书记提出教师要做“四个引路人”，即广大教师要做学生锤炼品格的引路人、学习知识的引路人、创新思维的引路人、奉献祖国的引路人。在教育方法上强调坚持“四个统一”，即教书和育人相统一、言传和身教相统一、潜心问道和关注社会相统一、学术自由和学术规范相统一。我们必须要按照总书记的要求树立“全科德育”的理念，使中小学的每一门课程都有德育内容，每一门课程都体现教化功能，每一位老师都成为德育教师，推动实现“全员育人、全程育人、全方位育人”。</w:t>
      </w:r>
      <w:r>
        <w:rPr>
          <w:rFonts w:ascii="仿宋" w:hAnsi="仿宋" w:cs="仿宋" w:eastAsia="仿宋"/>
          <w:b/>
          <w:bCs/>
          <w:sz w:val="32"/>
          <w:szCs w:val="32"/>
          <w:shd w:fill="FFFFFF" w:val="clear"/>
        </w:rPr>
        <w:t>一是建立全员育人导师制，让教师人人成为学生成长的导师</w:t>
      </w:r>
      <w:r>
        <w:rPr>
          <w:rFonts w:ascii="仿宋" w:hAnsi="仿宋" w:cs="仿宋" w:eastAsia="仿宋"/>
          <w:sz w:val="32"/>
          <w:szCs w:val="32"/>
          <w:shd w:fill="FFFFFF" w:val="clear"/>
        </w:rPr>
        <w:t>。教师不能成为只教书不育人的“教书匠”，应是学生成长的导师，对学生进行思想的引导、学业的辅导、生活的指导、心理的疏导，引领每一个学生健康成长。要进一步增强学科德育的自觉性，通过有效的手段和方法</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将德育自然融合到课堂教学的各个环节之中。要积极引导学生形成自己的兴趣爱好，引导学生逐步学会规划人生。要更加关注学生的心理健康，辅导学生解决各种心理困惑。要进一步融洽师生关系，善于走进学生心灵深处，做学生的良师益友。</w:t>
      </w:r>
      <w:r>
        <w:rPr>
          <w:rFonts w:ascii="仿宋" w:hAnsi="仿宋" w:cs="仿宋" w:eastAsia="仿宋"/>
          <w:b/>
          <w:bCs/>
          <w:sz w:val="32"/>
          <w:szCs w:val="32"/>
          <w:shd w:fill="FFFFFF" w:val="clear"/>
        </w:rPr>
        <w:t>二是深入研究德育规律，提高全程育人的针对性</w:t>
      </w:r>
      <w:r>
        <w:rPr>
          <w:rFonts w:ascii="仿宋" w:hAnsi="仿宋" w:cs="仿宋" w:eastAsia="仿宋"/>
          <w:sz w:val="32"/>
          <w:szCs w:val="32"/>
          <w:shd w:fill="FFFFFF" w:val="clear"/>
        </w:rPr>
        <w:t>。针对不同年龄阶段学生特点，进一步明确不同阶段学校德育的使命和责任</w:t>
      </w:r>
      <w:r>
        <w:rPr>
          <w:rFonts w:eastAsia="仿宋" w:cs="仿宋" w:ascii="仿宋" w:hAnsi="仿宋"/>
          <w:sz w:val="32"/>
          <w:szCs w:val="32"/>
          <w:shd w:fill="FFFFFF" w:val="clear"/>
        </w:rPr>
        <w:t>,</w:t>
      </w:r>
      <w:r>
        <w:rPr>
          <w:rFonts w:ascii="仿宋" w:hAnsi="仿宋" w:cs="仿宋" w:eastAsia="仿宋"/>
          <w:sz w:val="32"/>
          <w:szCs w:val="32"/>
          <w:shd w:fill="FFFFFF" w:val="clear"/>
        </w:rPr>
        <w:t>以及各学段德育工作的目标、任务、方法、途径。要注重各学段间德育工作的衔接，进一步促进德育工作的整体化、序列化、层次化，切实增强德育工作的针对性和实效性。那些小学大谈共产主义、大学反复抓日常行规的现象，正是德育工作的一种错位。</w:t>
      </w:r>
      <w:r>
        <w:rPr>
          <w:rFonts w:ascii="仿宋" w:hAnsi="仿宋" w:cs="仿宋" w:eastAsia="仿宋"/>
          <w:b/>
          <w:bCs/>
          <w:sz w:val="32"/>
          <w:szCs w:val="32"/>
          <w:shd w:fill="FFFFFF" w:val="clear"/>
        </w:rPr>
        <w:t>三是深入挖掘各种学科中的德育因素，达成全方位育人</w:t>
      </w:r>
      <w:r>
        <w:rPr>
          <w:rFonts w:ascii="仿宋" w:hAnsi="仿宋" w:cs="仿宋" w:eastAsia="仿宋"/>
          <w:sz w:val="32"/>
          <w:szCs w:val="32"/>
          <w:shd w:fill="FFFFFF" w:val="clear"/>
        </w:rPr>
        <w:t>。“全科德育”根植于各科课程和教材，除了用好明显的德育素材外</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应该把蕴含在科学知识中的德育因素挖掘出来</w:t>
      </w:r>
      <w:r>
        <w:rPr>
          <w:rFonts w:eastAsia="仿宋" w:cs="仿宋" w:ascii="仿宋" w:hAnsi="仿宋"/>
          <w:sz w:val="32"/>
          <w:szCs w:val="32"/>
          <w:shd w:fill="FFFFFF" w:val="clear"/>
        </w:rPr>
        <w:t>,</w:t>
      </w:r>
      <w:r>
        <w:rPr>
          <w:rFonts w:ascii="仿宋" w:hAnsi="仿宋" w:cs="仿宋" w:eastAsia="仿宋"/>
          <w:sz w:val="32"/>
          <w:szCs w:val="32"/>
          <w:shd w:fill="FFFFFF" w:val="clear"/>
        </w:rPr>
        <w:t>寓德于教，培养学生健全的人格，良好的科学修养、人文素养、道德情操、心理品质，以及正确的世界观、人生观、价值观。要注重育人的艺术性，使科学性与思想性水乳交融</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在教学中自然而然地渗透德育思想</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就像血液通过毛细血管送遍全身，而不是额外进行注射。</w:t>
      </w:r>
      <w:r>
        <w:rPr>
          <w:rFonts w:ascii="仿宋" w:hAnsi="仿宋" w:cs="仿宋" w:eastAsia="仿宋"/>
          <w:b/>
          <w:bCs/>
          <w:sz w:val="32"/>
          <w:szCs w:val="32"/>
          <w:shd w:fill="FFFFFF" w:val="clear"/>
        </w:rPr>
        <w:t>四是努力降低德育重心，让育人在细节中取胜</w:t>
      </w:r>
      <w:r>
        <w:rPr>
          <w:rFonts w:ascii="仿宋" w:hAnsi="仿宋" w:cs="仿宋" w:eastAsia="仿宋"/>
          <w:sz w:val="32"/>
          <w:szCs w:val="32"/>
          <w:shd w:fill="FFFFFF" w:val="clear"/>
        </w:rPr>
        <w:t>。从日常行为规范的养成抓起，从学习生活的细节入手，从一点一滴的小事抓起，严格日常管理，使学生从小培养起爱学习、爱劳动、爱祖国的情怀，并不断强化和坚持下去，成为受用一生的富贵财富。</w:t>
      </w:r>
    </w:p>
    <w:p>
      <w:pPr>
        <w:pStyle w:val="Normal"/>
        <w:ind w:firstLine="645"/>
        <w:rPr>
          <w:rFonts w:ascii="仿宋" w:hAnsi="仿宋" w:eastAsia="仿宋" w:cs="Times New Roman"/>
          <w:sz w:val="32"/>
          <w:szCs w:val="32"/>
          <w:shd w:fill="FFFFFF" w:val="clear"/>
        </w:rPr>
      </w:pPr>
      <w:r>
        <w:rPr>
          <w:rFonts w:ascii="仿宋" w:hAnsi="仿宋" w:cs="仿宋" w:eastAsia="仿宋"/>
          <w:b/>
          <w:bCs/>
          <w:sz w:val="32"/>
          <w:szCs w:val="32"/>
          <w:shd w:fill="FFFFFF" w:val="clear"/>
        </w:rPr>
        <w:t>（三）促进人的全面发展，要回归教育初心，探求教育本真</w:t>
      </w:r>
      <w:r>
        <w:rPr>
          <w:rFonts w:ascii="仿宋" w:hAnsi="仿宋" w:cs="仿宋" w:eastAsia="仿宋"/>
          <w:sz w:val="32"/>
          <w:szCs w:val="32"/>
          <w:shd w:fill="FFFFFF" w:val="clear"/>
        </w:rPr>
        <w:t>。一要践行教育即人学的思想。教育的最终目的就是让人真正成为人，人只有自身发展了，才能服务于他人和社会。教育必须把促进人的发展作为自己的第一要务，坚持从学生出发，关注学生的生命发展。人的全面发展不仅要有丰富知识和过硬的技能，还要有优秀的品质和健全的人格，教育是关于让人如何成为人的科学，教育即人学。二要践行教育即塑魂的思想。真正的教育，是“照料人的心魄”，是“促进人的灵魂的转向”，是“使心灵的和谐达到完善的境地”。因此，教育对人负责，应当更多地关注人的灵魂塑造。真正的教育，应当是爱的濡染，是美的熏陶，是善的弘扬，是真的追求。陶行知先生曾说，“千教万教教人求真，千学万学学做真人”。这句话，不仅指明了育人的方向，更阐释了教育的责任所在。所以，成功的教育，首先体现在走出校门的教育对象，应当是对社会、对民族、对集体、对家庭，有积极性而无消极性、有建设性而无破坏性、有促进性而无倒逆性的人。教育，应当是向善的，应当是向上的，应当是向好的。三要践行知识即道德的思想。真正的知识，是在学生走出校门遗忘其所学具体知识后，所剩下的那部分东西。剩下的东西就是科学的方法，优秀的品质和健全的人格。科学方法属于道的范畴，优秀品质和健全人格属于德的范畴，因此知识的最高境界就是道德。道和德是对立统一的，是一个问题的两个方面，知识一方面呈现的是道即规律，另一方面呈现的是德即真善美。四要践行教育即唤醒的思想。没有爱就没有教育，教育是用心灵塑造心灵的事业。教育必须用爱去唤醒学生的心灵，爱是一种情怀，是一种责任，更是一种能力。用自己喜欢的方式去爱学生，你爱的累，学生接受的苦不堪言，事倍功半。要学会用孩子喜欢的方式去爱学生，这样你爱的轻松，学生接受的快乐，事半功倍。五要践行学习即生活的思想。不能把素质教育期望于课堂之外，许多学校大搞特搞特色教育，教育的真正特色应该体现在课堂上，不能课上扎扎实实搞应试教育，课外轰轰烈烈搞特色教育，弄得学生头昏脑胀，苦不堪言。应该让每一堂课都成为学生生命的体验，都成为学生生命发展的奠基石，教室就是学生体验生活的场所，学习即生活。六要践行教师即服务的思想。教师是教学资源的整合者、学生情感的点燃者、学生学习点拨者、学生学习服务者、学生学习引导者、课堂教学组织者、真实学情发现者、学习条件利用者、课堂教学设计者、科学方法提供者。只有教师角色真正转变了，才能真正解放学生，发展学生。七要践行学生即资源的思想。以往的教学活动是把教师当作教育的最大资源，而忽视了学生这个最重要的教育资源，传统的课堂同学只是“同听”而不是“同学”。新课堂提倡的学习方式是自主、合作、探究，把学生看作是教育的最大资源，把利用学生作为教学的最核心技术，通过预习展示反馈的课堂流程真正实现三维目标。</w:t>
      </w:r>
    </w:p>
    <w:p>
      <w:pPr>
        <w:pStyle w:val="Normal"/>
        <w:ind w:firstLine="640"/>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四、“不忘初心，牢记使命”，就是要不忘教育人“学高为师，身正为范”的初心，牢记“敢于担当、履职尽责”的使命</w:t>
      </w:r>
    </w:p>
    <w:p>
      <w:pPr>
        <w:pStyle w:val="Style15"/>
        <w:shd w:fill="FFFFFF" w:val="clear"/>
        <w:spacing w:lineRule="atLeast" w:line="450" w:before="0" w:after="0"/>
        <w:ind w:firstLine="640"/>
        <w:rPr>
          <w:rFonts w:ascii="仿宋" w:hAnsi="仿宋" w:eastAsia="仿宋" w:cs="Times New Roman"/>
          <w:sz w:val="32"/>
          <w:szCs w:val="32"/>
          <w:shd w:fill="FFFFFF" w:val="clear"/>
        </w:rPr>
      </w:pPr>
      <w:r>
        <w:rPr>
          <w:rFonts w:ascii="仿宋" w:hAnsi="仿宋" w:cs="仿宋" w:eastAsia="仿宋"/>
          <w:kern w:val="2"/>
          <w:sz w:val="32"/>
          <w:szCs w:val="32"/>
          <w:shd w:fill="FFFFFF" w:val="clear"/>
        </w:rPr>
        <w:t>教师是立教之基、兴教之本、强教之源。师资队伍建设是打造教育核心竞争力的关键，是教育可持续发展的核心，是提高教学质量、提升人才培养质量的根本。建设一支品德好、业务精、素质高的教师队伍是实现教育发展战略目标的根本保障。</w:t>
      </w:r>
      <w:r>
        <w:rPr>
          <w:rFonts w:ascii="仿宋" w:hAnsi="仿宋" w:cs="仿宋" w:eastAsia="仿宋"/>
          <w:sz w:val="32"/>
          <w:szCs w:val="32"/>
          <w:shd w:fill="FFFFFF" w:val="clear"/>
        </w:rPr>
        <w:t>作为教育行政主管部门，我们要有历史担当、职业担当、问题担当，要有教育理想、教育思想、教育情怀，用先进的理念和科学的方法抓好教师队伍和校长队伍建设。</w:t>
      </w:r>
    </w:p>
    <w:p>
      <w:pPr>
        <w:pStyle w:val="Normal"/>
        <w:ind w:firstLine="643"/>
        <w:rPr>
          <w:rFonts w:ascii="仿宋" w:hAnsi="仿宋" w:eastAsia="仿宋" w:cs="Times New Roman"/>
          <w:sz w:val="32"/>
          <w:szCs w:val="32"/>
          <w:shd w:fill="FFFFFF" w:val="clear"/>
        </w:rPr>
      </w:pPr>
      <w:r>
        <w:rPr>
          <w:rFonts w:ascii="仿宋" w:hAnsi="仿宋" w:cs="仿宋" w:eastAsia="仿宋"/>
          <w:b/>
          <w:bCs/>
          <w:sz w:val="32"/>
          <w:szCs w:val="32"/>
          <w:shd w:fill="FFFFFF" w:val="clear"/>
        </w:rPr>
        <w:t>（一）新时代我们应该培养什么样的教师？</w:t>
      </w:r>
      <w:r>
        <w:rPr>
          <w:rFonts w:ascii="仿宋" w:hAnsi="仿宋" w:cs="仿宋" w:eastAsia="仿宋"/>
          <w:sz w:val="32"/>
          <w:szCs w:val="32"/>
          <w:shd w:fill="FFFFFF" w:val="clear"/>
        </w:rPr>
        <w:t>对教师角色的最好概括莫过于韩愈的一句话：“师者，传道、授业、解惑也。”。这是一直以来教师和学生之间是单纯的传递和接受关系，师生关系单一，教师角色也单一。然而社会发展到今天，科学技术飞速发展，社会也变得丰富多彩，教师传统的角色正受到挑战。学生的多元化促使教育必须改革，而教育改革促进教师角色转变，教师自身发展需要重塑教师角色，教师的角色也将呈现多元化趋势。</w:t>
      </w:r>
    </w:p>
    <w:p>
      <w:pPr>
        <w:pStyle w:val="Normal"/>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教师要做学生人格力量的榜样。榜样的力量是无穷的。教师对学生进行教育、传授知识的过程也是师生之间思想、意志、感情、知识相互影响和作用的过程。一个教师品行高尚、学识渊博、以身垂范，达到很好的教育效果。因此，教师必须处处严格要求自己，处处以身作则，力求成为学生的表率。只有这样，教师才能有力地说服学生、感染学生、熏陶学生，收到良好的教育效果。</w:t>
      </w:r>
    </w:p>
    <w:p>
      <w:pPr>
        <w:pStyle w:val="Normal"/>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教师要做学生全面发展的培养者。教师要处处从人的成长与发展的角度去关注学生，通过教育使学生形成良好的个性品质，掌握扎实的基础知识，基本技能和基本能力，为他们进入社会生活奠定全面良好的素质基础。在教学中要使德、智、体、美、劳相互渗透，相互交织，一定要把全面发展的教育与素质教育结合起来，提高学生的全面素质。</w:t>
      </w:r>
    </w:p>
    <w:p>
      <w:pPr>
        <w:pStyle w:val="Normal"/>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教师要做民主师生关系的建立者。教师作为教育的主导力量，要赢得学生的热爱与信任，与学生建立民主平等的关系是教师的重要职责，教师要有良好的职业道德，对学生拥有一颗爱心，要关心、爱护学生，要把学生当作具有独立人格的人来看待。通过对学生的爱，使学生的心灵得到感化。教师还要对学生一视同仁，学生对教师的第一要求是公正，所以教师对学生的评价必须客观公正，要通过评价激发学生努力上进的情感，使他们产生更高的理想与希望，切不可对学生刺激、侮辱。同时教师还要尊重学生、信任学生，只有这样，教师才能真正成为学生可亲、可敬，可信任的知心人，才能真正建立民主平等的师生关系，使教育达到预期的目的。</w:t>
      </w:r>
    </w:p>
    <w:p>
      <w:pPr>
        <w:pStyle w:val="Normal"/>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教师要做学生学习过程的指导者。教师是学生学习过程的指导者，教师不仅要使学生积极参与学习，而且要使他们学会学习，成为学习的主体，这是教师工作的重要职责。在学生的学习过程中教师不能包办代替，要调动学生探求知识的积极性和主动性，实现过去由学生学适应教师的教，到让教师的教适应学生的学的观念的转变。教师要让学生实际去操作与观察，增加学生自主学习，自主活动的机会，鼓励学生多思善问，敢于质疑争论，促使学生动脑，动口，提高学生的思维能力和语言表达能力，使学生逐渐掌握科学的学习方法。教师不仅要使学生会学，还要使学生乐学，要培养学生积极的学习态度，要贯彻启发式教学，最大限度地调动学生学习的积极性，把学生从“一言堂”、“满堂灌”中解放出来。</w:t>
      </w:r>
    </w:p>
    <w:p>
      <w:pPr>
        <w:pStyle w:val="Normal"/>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教师要做教育信息的开发与应用者。信息时代的来临，使学校不再是封闭的教育场所，教师也不仅仅是知识的传播者，还要为学生创设有利的信息环境，拓宽学生获取信息的环境，提高学生获取信息的能力。教育信息的开发与应用在现代社会已成为教师的重要职责。为此，作为现代教师必须熟练掌握与应用计算机技术，会使用各种教学软件。自己会制作各种教学课件并把它应用到课堂教学中去，为学生提供声、像、文字一体的教学环境。同时，教师还应能够在教育信息网络上获取各种所需的信息，将信息及时地提供给学生，还要指导学生接受和选择各种信息。只有这样，才能使现代教育的职能充分发挥出来，才能使学生在信息社会中不断成长。</w:t>
      </w:r>
    </w:p>
    <w:p>
      <w:pPr>
        <w:pStyle w:val="Normal"/>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教师要做学生心理健康的培育者。目前，我们的社会正在转型，在转型过程中出现了很多社会问题，由于多种因素的影响各种特殊家庭不断出现，比如“农村留守家庭”、“单亲家庭”，带给学校许多特殊学生。另外社会转型使学生面临着生活、学生、升学等多种压力，使一些学生不同程度地存在心理障碍与心理疾病。面对这种状况，教师必须重视学生的心理健康，重视学生良好的心理素质的培养。教师必须随时帮助学生，有针对性的进行心理咨询和心理健康指导。帮助学生客观地认识自己，鼓励学生进行自我教育、自我提高、自我控制，培育学生健康的心理。</w:t>
      </w:r>
    </w:p>
    <w:p>
      <w:pPr>
        <w:pStyle w:val="Normal"/>
        <w:ind w:firstLine="643"/>
        <w:rPr>
          <w:rFonts w:ascii="仿宋" w:hAnsi="仿宋" w:eastAsia="仿宋" w:cs="Times New Roman"/>
          <w:sz w:val="32"/>
          <w:szCs w:val="32"/>
          <w:shd w:fill="FFFFFF" w:val="clear"/>
        </w:rPr>
      </w:pPr>
      <w:r>
        <w:rPr>
          <w:rFonts w:ascii="仿宋" w:hAnsi="仿宋" w:cs="仿宋" w:eastAsia="仿宋"/>
          <w:b/>
          <w:bCs/>
          <w:sz w:val="32"/>
          <w:szCs w:val="32"/>
          <w:shd w:fill="FFFFFF" w:val="clear"/>
        </w:rPr>
        <w:t>（二）新时代我们应该培养什么样的校长？</w:t>
      </w:r>
      <w:r>
        <w:rPr>
          <w:rFonts w:ascii="仿宋" w:hAnsi="仿宋" w:cs="仿宋" w:eastAsia="仿宋"/>
          <w:sz w:val="32"/>
          <w:szCs w:val="32"/>
          <w:shd w:fill="FFFFFF" w:val="clear"/>
        </w:rPr>
        <w:t>我们要引导校长立志成为“教育家”，而不是“政治家”、“企业家”、“社会活动家”。作为一名优秀的校长，除了心胸要宽、眼界要远、格局要大之外，还要永不懈怠，敢于担当。</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要做一名有</w:t>
      </w:r>
      <w:r>
        <w:rPr>
          <w:rFonts w:ascii="仿宋" w:hAnsi="仿宋" w:cs="仿宋" w:eastAsia="仿宋"/>
          <w:sz w:val="32"/>
          <w:szCs w:val="32"/>
          <w:shd w:fill="FFFFFF" w:val="clear"/>
        </w:rPr>
        <w:t>教育情怀的校长</w:t>
      </w:r>
      <w:r>
        <w:rPr>
          <w:rFonts w:ascii="仿宋" w:hAnsi="仿宋" w:cs="仿宋" w:eastAsia="仿宋"/>
          <w:color w:val="000000"/>
          <w:sz w:val="32"/>
          <w:szCs w:val="32"/>
        </w:rPr>
        <w:t>。校长们要胸怀教育理想，把“办更好的教育，培养更优秀的学生，打造更有影响力的学校”作为自己的职业理想。</w:t>
      </w:r>
      <w:r>
        <w:rPr>
          <w:rFonts w:ascii="仿宋" w:hAnsi="仿宋" w:cs="仿宋" w:eastAsia="仿宋"/>
          <w:sz w:val="32"/>
          <w:szCs w:val="32"/>
          <w:shd w:fill="FFFFFF" w:val="clear"/>
        </w:rPr>
        <w:t>只有钟爱教育事业的人，才会心甘情愿献身于教育事业，只有怀有深深的教育情结的人，才会心无旁骛当好校长，才会把教育当做自己实现人生价值的平台，他的心中才会始终装着教师、装着学生、装着学校。校长</w:t>
      </w:r>
      <w:r>
        <w:rPr>
          <w:rFonts w:ascii="仿宋" w:hAnsi="仿宋" w:cs="仿宋" w:eastAsia="仿宋"/>
          <w:color w:val="000000"/>
          <w:sz w:val="32"/>
          <w:szCs w:val="32"/>
        </w:rPr>
        <w:t>要对教师高度负责，对学生高度负责，对教育事业高度负责，而不是只求无功，但求无过，平庸工作，得过且过。</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要做一名善于居安思危的校长。要带着强烈的忧患意识开展工作，在取得成绩的时候多思考工作的不足，多考虑工作中的问题，多寻求解决问题的途径和方法，只有这样，才能不断促进学校工作取得更大的成效。要有不改革就会落后的忧患意识，勇于探索，在继承中发展，在发展中提高。要善于根据当前教育改革不断发展变化的新形势，大胆创新，走出一条适合学生健康成长，适合学校自身发展，适合社会需求的教育改革发展之路。</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要做一名充满激情的校长。务必保持一种良好的精神状态。心态决定状态，有什么样的精神面貌，就有什么样的工作状态、工作业绩，就能成就什么样的事业。毛泽东同志讲过，“人总要有点精神的。”激情是一种积极向上的心态；是一种奋发争先的劲头；是一种勤奋的状态，不能光喊口号。校长要有一种自信的精神，有舍我其谁、猛虎扑食的英雄气概。要有冲锋在前的锐气，逢山开路，遇水架桥，迎难而上，所向披靡。</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要做一名甘于吃苦的校长。把吃苦化为工作乐趣。校长要明白“梅花香自苦寒来”的道理，在磨炼中培养能吃苦的精神。要迎难而上，把工作中遇到的困苦作为考验自己的必修教材，勇于担当，不推诿责任，不敷衍了事。要敢啃硬骨头，敢斗歪风杀邪气，不怕得罪人，不做老好人。</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要做一名宽容豁达的校长。要保持乐观从容的心态，听得进逆耳言、牢骚话，吃得进各种误解，咽的下各种指责，善于运用平等对话、协商沟通等办法，排解师生怨气，把潜在的矛盾消除在萌芽状态，促进教育事业的发展。</w:t>
      </w:r>
    </w:p>
    <w:p>
      <w:pPr>
        <w:pStyle w:val="Normal"/>
        <w:ind w:firstLine="640"/>
        <w:rPr>
          <w:rFonts w:ascii="仿宋" w:hAnsi="仿宋" w:eastAsia="仿宋" w:cs="Times New Roman"/>
          <w:color w:val="000000"/>
          <w:sz w:val="32"/>
          <w:szCs w:val="32"/>
        </w:rPr>
      </w:pPr>
      <w:r>
        <w:rPr>
          <w:rFonts w:eastAsia="仿宋" w:cs="仿宋" w:ascii="仿宋" w:hAnsi="仿宋"/>
          <w:sz w:val="32"/>
          <w:szCs w:val="32"/>
          <w:shd w:fill="FFFFFF" w:val="clear"/>
        </w:rPr>
        <w:t>6</w:t>
      </w:r>
      <w:r>
        <w:rPr>
          <w:rFonts w:ascii="仿宋" w:hAnsi="仿宋" w:cs="仿宋" w:eastAsia="仿宋"/>
          <w:sz w:val="32"/>
          <w:szCs w:val="32"/>
          <w:shd w:fill="FFFFFF" w:val="clear"/>
        </w:rPr>
        <w:t>、要做一名清正廉洁的校长。要严于律己严于修身。校长是教师的领袖，要能不受名利诱惑，以一颗平常心扑在教育教学和学校管理上，坚守教育工作者的初心。校长必须从思想、人格、个性、能力等方面不断塑造自我，形成强大的凝聚力、感召力、影响力，从而更好地统领学校工作、推动学校的发展。</w:t>
      </w:r>
      <w:r>
        <w:rPr>
          <w:rFonts w:ascii="仿宋" w:hAnsi="仿宋" w:cs="仿宋" w:eastAsia="仿宋"/>
          <w:color w:val="000000"/>
          <w:sz w:val="32"/>
          <w:szCs w:val="32"/>
        </w:rPr>
        <w:t>在学校利益和个人利益面前，要善于吃亏，要从学校整体利益出发，心无杂念，不贪不占。</w:t>
      </w:r>
    </w:p>
    <w:p>
      <w:pPr>
        <w:pStyle w:val="Style15"/>
        <w:shd w:fill="FFFFFF" w:val="clear"/>
        <w:spacing w:lineRule="atLeast" w:line="450" w:before="0" w:after="0"/>
        <w:ind w:firstLine="643"/>
        <w:rPr>
          <w:rFonts w:ascii="仿宋" w:hAnsi="仿宋" w:eastAsia="仿宋" w:cs="Times New Roman"/>
          <w:sz w:val="32"/>
          <w:szCs w:val="32"/>
          <w:shd w:fill="FFFFFF" w:val="clear"/>
        </w:rPr>
      </w:pPr>
      <w:r>
        <w:rPr>
          <w:rFonts w:ascii="仿宋" w:hAnsi="仿宋" w:cs="仿宋" w:eastAsia="仿宋"/>
          <w:b/>
          <w:bCs/>
          <w:kern w:val="2"/>
          <w:sz w:val="32"/>
          <w:szCs w:val="32"/>
          <w:shd w:fill="FFFFFF" w:val="clear"/>
        </w:rPr>
        <w:t>（三）新时代我们应该如何抓好师德师风建设？</w:t>
      </w:r>
      <w:r>
        <w:rPr>
          <w:rFonts w:ascii="仿宋" w:hAnsi="仿宋" w:cs="仿宋" w:eastAsia="仿宋"/>
          <w:kern w:val="2"/>
          <w:sz w:val="32"/>
          <w:szCs w:val="32"/>
          <w:shd w:fill="FFFFFF" w:val="clear"/>
        </w:rPr>
        <w:t>立德树人，首先要立“师德”。“师德”是教师素质的灵魂，即“师魂”。在学生心目中，教师被视为社会的典范、道德的化身、人类的楷模、父母的替身。党的十九大报告第一次写入了“师德建设”，这对于我们来说，既是巨大的动力，也是巨大的压力。</w:t>
      </w:r>
      <w:r>
        <w:rPr>
          <w:rFonts w:ascii="仿宋" w:hAnsi="仿宋" w:cs="仿宋" w:eastAsia="仿宋"/>
          <w:sz w:val="32"/>
          <w:szCs w:val="32"/>
          <w:shd w:fill="FFFFFF" w:val="clear"/>
        </w:rPr>
        <w:t>学校和校长、教师要发挥好师德建设主阵地作用。</w:t>
      </w:r>
      <w:bookmarkStart w:id="0" w:name="_GoBack"/>
      <w:bookmarkEnd w:id="0"/>
    </w:p>
    <w:p>
      <w:pPr>
        <w:pStyle w:val="Normal"/>
        <w:ind w:firstLine="640"/>
        <w:rPr>
          <w:rFonts w:ascii="仿宋" w:hAnsi="仿宋" w:eastAsia="仿宋" w:cs="Times New Roman"/>
          <w:kern w:val="0"/>
          <w:sz w:val="32"/>
          <w:szCs w:val="32"/>
          <w:shd w:fill="FFFFFF" w:val="clear"/>
        </w:rPr>
      </w:pPr>
      <w:r>
        <w:rPr>
          <w:rFonts w:ascii="仿宋" w:hAnsi="仿宋" w:cs="仿宋" w:eastAsia="仿宋"/>
          <w:kern w:val="0"/>
          <w:sz w:val="32"/>
          <w:szCs w:val="32"/>
          <w:shd w:fill="FFFFFF" w:val="clear"/>
        </w:rPr>
        <w:t>要把正面引导作为师德建设的基本途径。加强师德宣传教育长效机制建设，从思想政治素质、职业理想、职业道德、人格情操、法制素养、心理素质等方面，进一步完善师德教育的内容，增强教育内容的针对性和时代感；将师德教育强化渗透到教师的岗前培训、组织活动、业务研讨、社会实践、网络交互平台等学习方式中；注重发现和宣传优秀师德个人和集体，多关注有可比性的中青年教师、普通教师和不同领域、不同工作岗位上的教师，增强先进典型的亲近感和说服力，通过典型示范的作用，推动师德建设工作深入发展。</w:t>
      </w:r>
    </w:p>
    <w:p>
      <w:pPr>
        <w:pStyle w:val="Normal"/>
        <w:ind w:firstLine="640"/>
        <w:rPr>
          <w:rFonts w:ascii="仿宋" w:hAnsi="仿宋" w:eastAsia="仿宋" w:cs="Times New Roman"/>
          <w:kern w:val="0"/>
          <w:sz w:val="32"/>
          <w:szCs w:val="32"/>
          <w:shd w:fill="FFFFFF" w:val="clear"/>
        </w:rPr>
      </w:pPr>
      <w:r>
        <w:rPr>
          <w:rFonts w:ascii="仿宋" w:hAnsi="仿宋" w:cs="仿宋" w:eastAsia="仿宋"/>
          <w:kern w:val="0"/>
          <w:sz w:val="32"/>
          <w:szCs w:val="32"/>
          <w:shd w:fill="FFFFFF" w:val="clear"/>
        </w:rPr>
        <w:t>要加大惩处力度。我们可以研究出台一个制度。对违反师德的教师，要按有关处理办法严格执行；对危害严重、影响恶劣者要清出教师队伍。对违反师德行为的名优骨干教师，直接取消其名优骨干教师荣誉称号及相关待遇。对出现严重违反师德师风事件的学校，该学校和校长当年度的各类表彰、评审、奖励等重要事项实行一票否决。要将师德师风建设与职称评聘紧密结合起来，让好老师不吃亏，让恶老师受惩罚。</w:t>
      </w:r>
    </w:p>
    <w:p>
      <w:pPr>
        <w:pStyle w:val="Normal"/>
        <w:ind w:firstLine="643"/>
        <w:rPr>
          <w:rFonts w:ascii="仿宋" w:hAnsi="仿宋" w:eastAsia="仿宋" w:cs="Times New Roman"/>
          <w:b/>
          <w:b/>
          <w:bCs/>
          <w:sz w:val="32"/>
          <w:szCs w:val="32"/>
          <w:shd w:fill="FFFFFF" w:val="clear"/>
        </w:rPr>
      </w:pPr>
      <w:r>
        <w:rPr>
          <w:rFonts w:ascii="仿宋" w:hAnsi="仿宋" w:cs="仿宋" w:eastAsia="仿宋"/>
          <w:b/>
          <w:bCs/>
          <w:sz w:val="32"/>
          <w:szCs w:val="32"/>
          <w:shd w:fill="FFFFFF" w:val="clear"/>
        </w:rPr>
        <w:t>（四）新时代我们教育局机关应该是一个什么样的机关？</w:t>
      </w:r>
    </w:p>
    <w:p>
      <w:pPr>
        <w:pStyle w:val="Normal"/>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要站位高远勇担当。要有秦皇岛大教育的格局。秦皇岛市教育局是市政府的教育局，是面向全市的教育局，应该是不分公办民办，不求所有但求所在，不分九年义务、普高、职高、学前、成人、电大、市属、省属，都是服务对象，都要重视关心、支持、鼓励。</w:t>
      </w:r>
    </w:p>
    <w:p>
      <w:pPr>
        <w:pStyle w:val="Normal"/>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要凝聚合力促和谐。要树立“三位一体”的教育观。什么是“三位一体”，社会教育、学校教育、家庭教育三位一体。“教育无处不在，教育无处不有”，对学生的教育不仅仅是学校的事、老师的事情，也应该是社会的事、家庭的事。因此，学校教育、家庭教育、社会教育应相辅相成，相得益彰，相互补充，相互促进，形成“三位一体”的大教育格局。具体地说，就是要发挥学校教育的主体作用，为学生健康成长导航引路；发挥家庭教育的熏陶作用，为学生健康成长奠定基础；发挥社会教育的配合作用，为学生健康成长营造良好环境。我们的各级教育行政部门一定要有这种大教育观。家庭教育我们怎么样介入、怎么样着力，社会教育我们怎么样介入、怎么样着力，包括我们各个学校，不能把自己围墙圈起来。怎么样加强家校互动，发挥家长学校、家长委员会的作用；怎么样跟社会密切联系，通过社会资源来为我们整个青少年的健康成长营造良好的社会环境。这都是我们要想要做的事情。</w:t>
      </w:r>
    </w:p>
    <w:p>
      <w:pPr>
        <w:pStyle w:val="Normal"/>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要敢于管理树权威。市政府授予我们抓全市的教育事业发展的职能，我们还承担着市政府督导委员会办公室的职能。我们必须要“重心下移、视线拓宽”，建立市县区联动机制。市局机关、及各业务处室应加强对县区及其学校工作的监督、检查、评估、指导。市教育局要敢管、善管，各县区教育局要服管。市政府督导委办公室要敢督、善督，各涉教部门、各县区政府要受督。这个职能的授予，包括我们的依法治教，是市政府授予的职责所在。履行好这一职能事实上就是两个方面，一个就是要加大服务的职能，一个就是要加大监督的职能。所谓加大服务，各级教育局机关都要为学校服务，市局机关还要为县区服务。所谓加大监督，就是不能再出现无证幼儿园整治无牵头科室这样的事情，做到行行有人管，事事有人管。科室之间不能相互推诿。有这样一个段子是讲五个国家的人找针。两个人交接一颗针，不小心掉在地上。德国人，会分成很多分块方格子，然后按方格子一格一格的去找。法国人，喝着香槟，吹着口哨，招来灵感，愉快的去找。美国人，开放豪迈，用一个扫把一扫，在扫拢的一小堆物中去找。日本人，两人合作商量，你从这边找，我从那边找。中国人，首先不是如何想法去找针，而是千方百计推卸责任，是谁的责任，谁承担，谁去找。我们要深刻反思，你是不是就是段子中的那个人。</w:t>
      </w:r>
    </w:p>
    <w:p>
      <w:pPr>
        <w:pStyle w:val="Normal"/>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要顺应大势谋突破。首先我们要注重“造势”。造势，我们要营造有利于我们教育工作良好的社会氛围，要善于运用媒体，利用新闻单位，跟各种媒体，跟各方面交流互动。我们做了就要宣传，把好的东西宣传出去，让社会了解我们教育在想什么、在做什么，已经干成了些什么，还存在些什么困难问题，形成沟通，形成理解，然后形成共识，这很重要。“一千个读者眼中，有一千个哈姆雷特。”现在每个人都可能会说出一套教育理念，如果没有社会共识，我们的先进教育理念就会被无情的“黑洞”吞噬。教育部取消“升学率”、“一本上线率”排名，但有些领导还是认为这才是教育“政绩”、“显绩”；我们推行“阳光招生”、“就近免试入学”，各种关系网、招呼、短信还是层出不穷。我们发布“禁补令”，学生家长却热衷各种“补习班”、“家教班”、“兴趣班”；我们倡导“素质教育”，强调开足开好体育课，家长却以怕孩子吃苦怕孩子受伤而抵制。我们倡导学前教育“去小学化倾向”、小学“零起点教育”，但家长们都在较劲“不能输在起跑线上”。凡此种种，教育部门既是施压者，更是受压者甚至成为受害者，我们自己也经常“伤不起”。在“互联网＋”时代，资讯十分发达，关门办教育、封闭办教育是根本行不通的，正确的做法是掌握“话语权”，发出“好声音”。如果正确理念不去传播，错误思潮就会弥漫整个社会。其次我们要善于“顺势”。要顺常态之势，顺改革之势，顺领导之势。所谓顺领导之势，我们要让领导重视、关注、支持、推动。要顺社会之势，顺民意之势，要通过社会民意、上级组织，来推动我们教育各项工作。再次我们要学会“借势”。对教育发展过程中的重点、难点、热点、焦点问题，在我们职能、职权范围之外我们无力解决的，我们怎么样通过人大、政协的参与来为我们呐喊助威，来为我们监督落实。你比如说学前教育，搞了这么多年，许多问题解决不了，我们就要通过人大来质询，通过政协来视察，那有人就会坐不住，就有利于解决这一难题。</w:t>
      </w:r>
    </w:p>
    <w:p>
      <w:pPr>
        <w:pStyle w:val="Normal"/>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要勤于学习增本领。怎么把工作干好？切实履好职尽好责，我想首先要加强学习，这绝不是一句空话套话，而是要作为工作的“头道工序”，作为攻坚克难的“万能工具”，作为一名合格干部的“必修课”。不可否认，我们的一些同志一步步走到今天这个岗位，确实已具备一定的能力素质。但是面对社会日新月异的变化，每天汇集的大量信息，以及越来越快的知识更替，以及人民群众对教育越来越高的新要求，我们无论是思想观念、思路方法、工作措施，是不是有不适应的地方，是不是有能力不足、本领恐慌的感受？而且我们更不否认，教育系统的干部大都还是想干事的，不少干部还扑下身子干了不少实事，但必须看到，光有一腔热情是不够的，不学习、不读书，不掌握政策，不了解基层的实际情况，不研究工作，对工作还停留在大呼隆、大概齐、一般化、不较真的层面上，怎么去拍板决策，怎么去领导一个地方的教育发展？所以，新形势下怎么强调学习的重要性都不过分，再忙也要抽出时间学习充电。那么，学什么？我觉得两句话可以概括，就是上接天线、下接地气。接天线，就是要认真学习习近平总书记对教育事业发展的一系列新思想新观点新论述，学习中央和省委省政府关于教育工作的系列决策部署，这是管总管方向的。作为教育局机关的干部必须要搞清楚国家和省里教育改革发展的大政方针政策，明白要我们怎么做、做什么。接地气，就是多调研，多到教育教学第一线和师生中间，全面准确地了解掌握情况，对本地的基本底数、短板瓶颈、目标任务、发展方向能说得清、道得明。同时，还要以更加开阔的视野，虚心向先进地区学习他们的办学理念、管理模式等。一句话，就是要通过学习换脑筋、换思维、换手段，主动适应新形势新要求，以学习增长才干，以学习引领发展，以学习履职尽责。</w:t>
      </w:r>
    </w:p>
    <w:p>
      <w:pPr>
        <w:pStyle w:val="Normal"/>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要转变作风抓落实。孟书记要求我们的干部要做问题的终结者。张市长几次批评我们，也是因为我们没有把问题及时反映上去。我们一定要认真反思，是不是存在着不敢担当、习惯于“等靠要”的现象，是不是存在不思进取、干事创业精神有所懈怠的现象，是不是存在推诿扯皮、遇到问题和矛盾能躲则躲的现象，是不是存在工作推动重部署轻落实的现象，是不是存在督查考核蜻蜓点水、存在走过场的现象。不忘初心，牢记使命，就要大力弘扬优良作风，坚持马上就办、办就办好，进一步提高工作质量和服务效率。坚持求真务实、真抓实干、勇于担当，想干事、能干事、敢担事，始终保持强烈的进取心和责任感。坚持“事争一流、唯旗是夺”，每位局领导要对自己分管工作进行盘点，树立争先意识，瞄准更高目标，制订更高标准，创出一流业绩，在对标先进中学习经验，在服务发展中增比进位。各科室要横向比，比进步、比干劲、比水平。坚持夙兴夜寐、激情工作，全身心地投入到本职工作中，以良好的作风保证各项任务的圆满完成。</w:t>
      </w:r>
    </w:p>
    <w:p>
      <w:pPr>
        <w:pStyle w:val="Normal"/>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拿破仑有句名言：这个世界上有两种强大的力量，一种是利剑，一种是思想，思想的力量往往战胜利剑的力量。这句话同样适用于教育。有了先进的教育思想，就一定能够战胜教育的非常态，建立育人工作的新常态。我相信，插上先进教育理念的翅膀，教育就一定能飞得更高，飞得更远。</w:t>
      </w:r>
    </w:p>
    <w:p>
      <w:pPr>
        <w:pStyle w:val="Normal"/>
        <w:rPr>
          <w:rFonts w:ascii="仿宋" w:hAnsi="仿宋" w:eastAsia="仿宋" w:cs="Times New Roman"/>
          <w:sz w:val="32"/>
          <w:szCs w:val="32"/>
          <w:shd w:fill="FFFFFF" w:val="clear"/>
        </w:rPr>
      </w:pPr>
      <w:r>
        <w:rPr>
          <w:rFonts w:eastAsia="仿宋" w:cs="Times New Roman" w:ascii="仿宋" w:hAnsi="仿宋"/>
          <w:sz w:val="32"/>
          <w:szCs w:val="32"/>
          <w:shd w:fill="FFFFFF" w:val="clea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02:00Z</dcterms:created>
  <dc:creator>Administrator</dc:creator>
  <dc:description/>
  <cp:keywords/>
  <dc:language>en-US</dc:language>
  <cp:lastModifiedBy>Administrator</cp:lastModifiedBy>
  <dcterms:modified xsi:type="dcterms:W3CDTF">2017-11-21T07:02:00Z</dcterms:modified>
  <cp:revision>2</cp:revision>
  <dc:subject/>
  <dc:title/>
</cp:coreProperties>
</file>