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06</w:t>
      </w:r>
      <w:r>
        <w:rPr>
          <w:b/>
          <w:color w:val="0000FF"/>
          <w:sz w:val="32"/>
          <w:szCs w:val="32"/>
        </w:rPr>
        <w:t>年会考历史科重要考点预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秦皇岛一中</w:t>
      </w:r>
      <w:r>
        <w:rPr>
          <w:rFonts w:eastAsia="Times New Roman"/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陈立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鸦片战争的背景、影响和中国失败的原因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第二次鸦片战争爆发的原因；如何理解第二次鸦片战争是鸦片战争的继续和发展；《天津条约》、《北京条约》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太平天国运动的起因、失败原因及历史意义；“天京变乱”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《资政新篇》和《天朝田亩制度》的联系、区别及评价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中国民族资本主义的特点，民族资产阶级的两面性；民族资本主义发展的三个阶段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洋务运动的起因、内容、失败标志和原因及评价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甲午中日战争的背景、中国战败原因、《马关条约》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戊戌变法的背景、维新思想，戊戌变法的历史意义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八国联军侵华的原因；义和团“扶清灭洋”口号及失败原因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中国同盟会成立的意义；三民主义的内涵及评价；辛亥革命的失败及历史意义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二次革命和护国运动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新文化运动的内容、意义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五四运动的性质和历史意义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中共诞生的历史条件；为什么说自从有了共产党中国革命面貌就焕然一新了？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中共三大的内容、意义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广东革命根据地的巩固；北伐战争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南昌起义；“工农武装割据理论”；红都瑞金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长征问题、遵义会议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瓦窑堡会议和一．二九运动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西安事变的背景、和平解决及历史意义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年代日本侵华事变和全面侵华战争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抗日民族统一战线形成；全面抗战爆发；相持阶段到来的原因和影响；两条抗战路线和两个战场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国民党消极抗日、积极反共；抗战的特点、胜利原因和伟大的历史意义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抗战胜利后初期国内政治斗争的核心问题；人民解放军战略反攻和战略决战的条件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建国初期巩固政权斗争、恢复发展国民经济措施；过渡时期总路线提出条件和一五计划的实施条件、为什么优先发展重工业？为什么重点建设东北地区？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全面建设社会主义的背景、正确探索和“左”倾错误趋向，经验教训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文化大革命的发动、结束（</w:t>
      </w:r>
      <w:r>
        <w:rPr>
          <w:sz w:val="28"/>
          <w:szCs w:val="28"/>
        </w:rPr>
        <w:t>1966~1976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党和政府处理民族问题的基本原则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城市经济体制改革问题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万隆会议；七八十年代中国外交问题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十一届叁中全会、十二大、十三大、十四大。</w:t>
      </w:r>
    </w:p>
    <w:p>
      <w:pPr>
        <w:pStyle w:val="Normal"/>
        <w:numPr>
          <w:ilvl w:val="0"/>
          <w:numId w:val="1"/>
        </w:numPr>
        <w:ind w:left="420" w:right="-834" w:hanging="420"/>
        <w:rPr>
          <w:sz w:val="28"/>
          <w:szCs w:val="28"/>
        </w:rPr>
      </w:pPr>
      <w:r>
        <w:rPr>
          <w:sz w:val="28"/>
          <w:szCs w:val="28"/>
        </w:rPr>
        <w:t>邓小平问题。</w:t>
      </w:r>
    </w:p>
    <w:p>
      <w:pPr>
        <w:pStyle w:val="Normal"/>
        <w:ind w:right="-83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297180"/>
                <wp:effectExtent l="12065" t="20955" r="1270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18pt;margin-top:0pt;width:17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历史会考试题客观题为单项选择题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道，出题基本按照课本教材章节顺序，难度不大，但也不可轻视。根据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年、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年会考试题，预测以上知识点考察可能性较大，因为前两年试题没有涉及或很少涉及，应予以重视。热点问题单独总结。</w:t>
      </w:r>
    </w:p>
    <w:p>
      <w:pPr>
        <w:pStyle w:val="Normal"/>
        <w:ind w:right="-83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297180"/>
                <wp:effectExtent l="12065" t="20955" r="1270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pt;margin-top:0pt;width:17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应重视课本重要事件的相关图表。</w:t>
      </w:r>
    </w:p>
    <w:p>
      <w:pPr>
        <w:pStyle w:val="Normal"/>
        <w:ind w:right="-834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right="-834"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秦皇岛第一中学历史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陈立安</w:t>
      </w:r>
    </w:p>
    <w:p>
      <w:pPr>
        <w:pStyle w:val="Normal"/>
        <w:ind w:right="-834"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4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09:00Z</dcterms:created>
  <dc:creator>cla</dc:creator>
  <dc:description/>
  <cp:keywords/>
  <dc:language>en-US</dc:language>
  <cp:lastModifiedBy>科隆电脑</cp:lastModifiedBy>
  <dcterms:modified xsi:type="dcterms:W3CDTF">2006-03-19T15:09:00Z</dcterms:modified>
  <cp:revision>2</cp:revision>
  <dc:subject/>
  <dc:title>2006年会考历史科重要考点预测</dc:title>
</cp:coreProperties>
</file>