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小学生守则》</w:t>
      </w:r>
    </w:p>
    <w:p>
      <w:pPr>
        <w:pStyle w:val="Normal"/>
        <w:rPr/>
      </w:pPr>
      <w:r>
        <w:rPr/>
        <w:tab/>
        <w:t>1.</w:t>
      </w:r>
      <w:r>
        <w:rPr/>
        <w:t>热爱祖国，热爱人民，热爱中国共产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遵守法律法规，增强法律意识。遵守校规校纪，遵守社会公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热爱科学，努力学习，勤思好问，乐于探究，积极参加社会实践和有益的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珍爱生命，注意安全，锻炼身体，讲究卫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自尊自爱，自信自强，生活习惯文明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积极参加劳动，勤俭朴素，自己能做的事自己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孝敬父母，尊敬师长，礼貌待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热爱集体，团结同学，互相帮助，关心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诚实守信，言行一致，知错就改，有责任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0.</w:t>
      </w:r>
      <w:r>
        <w:rPr/>
        <w:t>热爱大自然，爱护生活环境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生日常行为规范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  <w:r>
        <w:rPr>
          <w:b/>
        </w:rPr>
        <w:t>一、自尊自爱，注重仪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维护国家荣誉，尊敬国旗、国徽，会唱国歌，升降国旗、奏唱国歌时要肃立、脱帽、行注目礼，少先队员行队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穿戴整洁、朴素大方，不烫发，不染发，不化妆，不佩戴首饰，男生不留长发，女生不穿高跟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究卫生，养成良好的卫生习惯。不随地吐痰，不乱扔废弃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举止文明，不说脏话，不骂人，不打架，不赌博。不涉足未成年人不宜的活动和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情趣健康，不看色情、凶杀、暴力、封建迷信的书刊、音像制品，不听不唱不健康歌曲，不参加迷信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爱惜名誉，拾金不昧，抵制不良诱惑，不做有损人格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注意安全，防火灾、防溺水、防触电、防盗、防中毒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二、诚实守信，礼貌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平等待人，与人为善。尊重他人的人格、宗教信仰、民族风俗习惯。谦恭礼让，尊老爱幼，帮助残疾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尊重教职工，见面行礼或主动问好，回答师长问话要起立，给老师提意见态度要诚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同学之间互相尊重、团结互助、理解宽容、真诚相待、正常交往，不以大欺小，不欺侮同学，不戏弄他人，发生矛盾多做自我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使用礼貌用语，讲话注意场合，态度友善，要讲普通话。接受或递送物品时要起立并用双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未经允许不进入他人房间、不动用他人物品、不看他人信件和日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不随意打断他人的讲话，不打扰他人学习、工作和休息，妨碍他人要道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诚实守信，言行一致，答应他人的事要做到，做不到时表示歉意，借他人钱物要及时归还。不说谎，不骗人，不弄虚作假，知错就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上、下课时起立向老师致敬，下课时，请老师先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三、遵规守纪，勤奋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按时到校，不迟到，不早退，不旷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上课专心听讲，勤于思考，积极参加讨论，勇于发表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认真预习、复习，主动学习，按时完成作业，考试不作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积极参加生产劳动和社会实践，积极参加学校组织的其他活动，遵守活动的要求和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认真值日，保持教室、校园整洁优美。不在教室和校园内追逐打闹喧哗，维护学校良好秩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爱护校舍和公物，不在黑板、墙壁、课桌、布告栏等处乱涂改刻画。借用公物要按时归还，损坏东西要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遵守宿舍和食堂的制度，爱惜粮食，节约水电，服从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正确对待困难和挫折，不自卑，不嫉妒，不偏激，保持心理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四、勤劳俭朴，孝敬父母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生活节俭，不互相攀比，不乱花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学会料理个人生活，自己的衣物用品收放整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生活有规律，按时作息，珍惜时间，合理安排课余生活，坚持锻炼身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经常与父母交流生活、学习、思想等情况，尊重父母意见和教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外出和到家时，向父母打招呼，未经家长同意，不得在外住宿或留宿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体贴帮助父母长辈，主动承担力所能及的家务劳动，关心照顾兄弟姐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对家长有意见要有礼貌地提出，讲道理，不任性，不耍脾气，不顶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待客热情，起立迎送。不影响邻里正常生活，邻里有困难时主动关心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五、严于律己，遵守公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遵守国家法律，不做法律禁止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遵守交通法规，不闯红灯，不违章骑车，过马路走人行横道，不跨越隔离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遵守公共秩序，乘公共交通工具主动购票，给老、幼、病、残、孕及师长让座，不争抢座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爱护公用设施、文物古迹，爱护庄稼、花草、树木，爱护有益动物和生态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遵守网络道德和安全规定，不浏览、不制作、不传播不良信息，慎交网友，不进入营业性网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珍爱生命，不吸烟，不喝酒，不滥用药物，拒绝毒品。不参加各种名目的非法组织，不参加非法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公共场所不喧哗，瞻仰烈士陵园等相关场所保持肃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观看演出和比赛，不起哄滋扰，做文明观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见义勇为，敢于斗争，对违反社会公德的行为要进行劝阻，发现违法犯罪行为及时报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39:00Z</dcterms:created>
  <dc:creator>简洪涛</dc:creator>
  <dc:description/>
  <cp:keywords/>
  <dc:language>en-US</dc:language>
  <cp:lastModifiedBy>简洪涛</cp:lastModifiedBy>
  <cp:lastPrinted>2005-09-12T09:46:00Z</cp:lastPrinted>
  <dcterms:modified xsi:type="dcterms:W3CDTF">2005-09-12T01:46:00Z</dcterms:modified>
  <cp:revision>2</cp:revision>
  <dc:subject/>
  <dc:title>《中小学生守则》</dc:title>
</cp:coreProperties>
</file>